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WYPRAWKA UCZNIA KLASY 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 szkolny 2025/202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zyty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6 kartkowy w kolorowe lini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6 kartkowy w kratk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6 kartkowy w kratkę (do zapisywania i wklejania ważnych informacji od wychowawc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</w:rPr>
        <w:t>Wyposażenie piórnika: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2"/>
          <w:szCs w:val="32"/>
        </w:rPr>
        <w:t>2 „miękkie” ołówki (HB lub 2B)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2"/>
          <w:szCs w:val="32"/>
        </w:rPr>
        <w:t>gumka do ścierania</w:t>
      </w:r>
    </w:p>
    <w:p>
      <w:pPr>
        <w:pStyle w:val="Normal"/>
        <w:numPr>
          <w:ilvl w:val="1"/>
          <w:numId w:val="4"/>
        </w:numPr>
        <w:jc w:val="both"/>
        <w:rPr>
          <w:sz w:val="36"/>
          <w:szCs w:val="36"/>
        </w:rPr>
      </w:pPr>
      <w:r>
        <w:rPr>
          <w:sz w:val="32"/>
          <w:szCs w:val="32"/>
        </w:rPr>
        <w:t xml:space="preserve">kredki ołówkowe, miękkie – 12 podstawowych kolorów 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2"/>
          <w:szCs w:val="32"/>
        </w:rPr>
        <w:t>(np. akwarelowe firmy KOOH-I-NOOR)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mperówka z pojemniczkiem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życzki z zaokrąglonymi końcami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klej w sztyfcie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linijka 15 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</w:rPr>
        <w:t>Materiały plastyczne (przechowywane w klasie)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blok techniczny biały A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blok techniczny kolorowy A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 ryza białego papieru kser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astelina (12 kolorów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kredki – pastele olejne lub such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kredki świecow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apier koloro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klej Magic w sztyfc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teczka z gumk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</w:rPr>
        <w:t xml:space="preserve">Strój do wychowania fizyczneg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ciemne krótkie spoden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biały t-shir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obuwie na gumowej, jasnej podeszw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ek na obuwie na zmianę do szatni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imy, aby wszystkie rzeczy dziecka były podpis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5:00Z</dcterms:created>
  <dc:creator>LENOVO</dc:creator>
  <dc:description/>
  <cp:keywords/>
  <dc:language>en-US</dc:language>
  <cp:lastModifiedBy>Nauczyciel</cp:lastModifiedBy>
  <dcterms:modified xsi:type="dcterms:W3CDTF">2025-08-14T09:25:00Z</dcterms:modified>
  <cp:revision>2</cp:revision>
  <dc:subject/>
  <dc:title>WYPRAWKA UCZNIA KLASY I</dc:title>
</cp:coreProperties>
</file>