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wnątrzszkolny System Doradztwa Zawodow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koła Podstawowa Nr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. Marii Konopnickiej w Kielcach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Podstawy prawne: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Ustawa z dnia 7 września 1991 o systemie oświaty (Dz. U. z 2016 r. poz. 1943, 1954, 1985 i 2169 oraz z 2017 r. poz. 60)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Ustawa z dnia 26 stycznia 1982 r. – Karta Nauczyciela (Dz.U. 1982 nr 3 poz. 19 z późn. zm.)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 xml:space="preserve">Ustawa z dnia 14 grudnia 2016 r. Przepisy wprowadzające ustawę - Prawo oświatowe.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Ustawa z dnia 14 grudnia 2016 r. Prawo oświat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uto" w:line="360"/>
        <w:rPr/>
      </w:pPr>
      <w:r>
        <w:rPr/>
        <w:t>Rozporządzenie Ministra Edukacji Narodowej z dnia 28 sierpnia 2017 roku zmieniające rozporządzenie w sprawie zasad organizacji i udzielania pomocy psychologiczno-pedagogicznej w publicznych przedszkolach, szkołach i placówkach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Rozporządzenie Ministra Edukacji Narodowej z dnia 28 marca 2017 roku w sprawie ramowych planów nauczania dla publicznych szkó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ęp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miany na rynku pracy, pojawienie się nowych zawodów oraz istniejące bezrobocie wymaga od dzisiejszych absolwentów szkół umiejętnego planowania własnej kariery zawodowej, dużej mobilności i umiejętności aktywnego poszukiwania prac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ecyzja dotycząca wyboru przyszłej szkoły i zawodu, żeby była trafną, nie może być pojedynczym aktem decyzyjnym, powinna stać się procesem rozwojowym i stanowić sekwencję decyzji i działań podejmowanych na przestrzeni życia. Uczniowie powinni być otoczeni wsparciem, uzyskać pomoc ze strony wielu osób i instytucji, między innymi szkoły </w:t>
        <w:br/>
        <w:t>i rodziców. Decyzję o wyborze danego zawodu powinna  opierać się  na znajomości siebie – własnych zainteresowań, możliwości i predyspozycji, a także na wiedzy o wymaganiach rynku prac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isją Wewnątrzszkolnego Systemu Doradztwa Zawodowego w Szkole Podstawowej Nr 2 im. Marii Konopnickiej w Kielcach jest przygotowanie uczniów do samodzielnego podejmowania decyzji dotyczących wyboru drogi edukacyjnej i kształtowania własnej kariery zawodowej w oparciu o możliwości, wiedzę, warunk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ogólne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Organizacja Wewnątrzszkolnego Systemu Doradztwa Zawodowego w Szkole Podstawowej Nr 2 im. Marii Konopnickiej w Kielcach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Diagnoza potrzeb uczniów, rodziców i nauczycieli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rzygotowanie uczniów do podjęcia trafnej decyzji dotyczącej wyboru szkoły ponadpodstawowej  i wstępnego określenia ścieżek kariery pozwalających na wykorzystanie i rozwój własnych predyspozycji zawodowych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Kształtowanie postawy uczenia się przez całe życie oraz umiejętności planowania własnej kariery zawodowej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Wspieranie nauczycieli w wypełnianiu zadań z zakresu doradztwa zawodowego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rzygotowanie rodziców do efektywnego wspierania dzieci w podejmowaniu przez nie decyzji edukacyjnych i zawodowych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Uwzględnienie w pracy z uczniami warunków lokalnego środowiska oraz korzystanie z jego zasob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idywane rezultaty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zniowie:</w:t>
      </w:r>
    </w:p>
    <w:p>
      <w:pPr>
        <w:pStyle w:val="Tekstpodstawowywcity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wiedzę na temat systemu edukacji, a korzystając z niej potrafią wyznaczyć drogi edukacyjne pozwalające im osiągnąć zamierzone cele zawodowe.</w:t>
      </w:r>
    </w:p>
    <w:p>
      <w:pPr>
        <w:pStyle w:val="Tekstpodstawowywcity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ą świat pracy, potrafią dokonać podziału zawodu na grupy i przyporządkować siebie do danej grupy, a także wiedzą, gdzie szukać informacji na ten temat.</w:t>
      </w:r>
    </w:p>
    <w:p>
      <w:pPr>
        <w:pStyle w:val="Tekstpodstawowywcity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ą czynniki niezbędne do podjęcia prawidłowych decyzji edukacyjnych i zawodowych, potrafią dokonać samooceny i wskazać swoje słabe i mocne strony oraz predyspozycje zawodowe (z uwzględnieniem aspektu zdrowotnego).</w:t>
      </w:r>
    </w:p>
    <w:p>
      <w:pPr>
        <w:pStyle w:val="Tekstpodstawowywcity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ą ofertę szkół ponadpodstawowych oraz posiadają wiedzę na temat systemu rekrutacji do tych szkół.</w:t>
      </w:r>
    </w:p>
    <w:p>
      <w:pPr>
        <w:pStyle w:val="Tekstpodstawowywcity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ą samodzielnie planować ścieżkę własnej kariery zawodowej i podjąć prawidłowe decyzje edukacyjne i zawodow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ą przygotowani do poruszania się w świecie wymagającym od nich dużej mobilności oraz umiejętności aktywnego poszukiwania pracy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Rodzice:</w:t>
      </w:r>
    </w:p>
    <w:p>
      <w:pPr>
        <w:pStyle w:val="Tekstpodstawowywcity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wiedzę na temat systemu edukacji, a korzystając z niej potrafią wspomóc dziecko w wyznaczeniu dróg edukacyjnych pozwalających im na osiągnięcie zamierzonych celów zawodowych.</w:t>
      </w:r>
    </w:p>
    <w:p>
      <w:pPr>
        <w:pStyle w:val="Tekstpodstawowywcity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umieją potrzebę uwzględnienia przy planowaniu kariery edukacyjnej i zawodowej dziecka wielu czynników – stanu zdrowia i możliwości psychofizycznych, zainteresowań, uzdolnień, temperamentu.</w:t>
      </w:r>
    </w:p>
    <w:p>
      <w:pPr>
        <w:pStyle w:val="Tekstpodstawowywcity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ą wskazać predyspozycje oraz mocne i słabe strony swojego dziecka.</w:t>
      </w:r>
    </w:p>
    <w:p>
      <w:pPr>
        <w:pStyle w:val="Tekstpodstawowywcity3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nają ofertę szkół ponadpodstawowych oraz posiadają wiedzę na temat systemu rekrutacji do tych szkół.</w:t>
      </w:r>
    </w:p>
    <w:p>
      <w:pPr>
        <w:pStyle w:val="Tekstpodstawowywcity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dzą, gdzie szukać informacji i wparcia w procesie wybory drogi zawodowej swojego dziecka.</w:t>
      </w:r>
    </w:p>
    <w:p>
      <w:pPr>
        <w:pStyle w:val="Tekstpodstawowywcity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ą pomóc swojemu dziecku w podejmowaniu decyzji edukacyjnych i zawodowych.</w:t>
      </w:r>
    </w:p>
    <w:p>
      <w:pPr>
        <w:pStyle w:val="Tekstpodstawowywcity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uczyciele:</w:t>
      </w:r>
    </w:p>
    <w:p>
      <w:pPr>
        <w:pStyle w:val="Tekstpodstawowywcity3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umieją potrzebę realizacji zadań z zakresu doradztwa zawodowego, potrafią wprowadzić treści zawodoznawcze do swoich planów pracy.</w:t>
      </w:r>
    </w:p>
    <w:p>
      <w:pPr>
        <w:pStyle w:val="Tekstpodstawowywcity3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iając ucznia pamiętają o wskazaniu mu jego mocnych stron, przekazują mu informacje ułatwiające odkrycie własnych predyspozycji zawodowych.</w:t>
      </w:r>
    </w:p>
    <w:p>
      <w:pPr>
        <w:pStyle w:val="Tekstpodstawowywcity3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ą współpracować realizując zadania z zakresu doradztwa zawodowego, wiedzą gdzie szukać pomocy i wsparcia, jeśli go potrzebują.</w:t>
      </w:r>
    </w:p>
    <w:p>
      <w:pPr>
        <w:pStyle w:val="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szary działania:</w:t>
      </w:r>
    </w:p>
    <w:p>
      <w:pPr>
        <w:pStyle w:val="Tekstpodstawowywcity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szary do pracy z uczniami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zekazanie informacji o systemie edukacji – możliwościach zdobywania kwalifikacji zawodowych, Polskiej Ramie Kwalifikacji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apoznanie uczniów ze światem zawodów: charakterystyka zawodów, warunków i charakteru pracy, przeciwwskazań zdrowotnych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zekazanie informacji dotyczących rynku pracy, z uwzględnieniem uwarunkowań środowiskowych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Prowadzenie grupowych i indywidualnych zajęć mających na celu przygotowanie uczniów do radzenia sobie w zmieniającym się świecie zawodowym, wypracowanie sposobów na radzenie sobie ze stresem, zdobywanie umiejętności pracy zespołowej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 xml:space="preserve">Ułatwienie uczniom samopoznania – oceny swoich zdolności, zainteresowań, mocnych i słabych stron. (Wykorzystanie narzędzi diagnostycznych.)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Praca indywidualna z uczniami mającymi problem z wyborem szkoły i zawodu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Objęcie szczególnym wsparciem uczniów uzdolnionych oraz uczniów o specjalnych potrzebach edukacyjnych, konsultacje ze specjalistami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Konfrontacja samooceny z wymaganiami szkół i zawodów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Przygotowanie uczniów do umiejętnego prezentowania własnych możliwości i predyspozycji zawodowych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Przekazanie informacji na temat oferty szkół ponadpodstawowych oraz zasad i terminów rekrutacji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szary do pracy z rodzicami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Zapoznanie rodziców z założeniami pracy informatyczno-doradczej dla uczniów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rzekazanie informacji o systemie edukacji – możliwościach zdobywania kwalifikacji zawodowych, Polskiej Ramie Kwalifikacji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rzekazanie informacji dotyczących rynku pracy, z uwzględnieniem uwarunkowań środowiskowych.</w:t>
      </w:r>
    </w:p>
    <w:p>
      <w:pPr>
        <w:pStyle w:val="Tekstpodstawowywcity3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Uświadomienie rodzicom konieczności uwzględnienia przy planowaniu kariery edukacyjnej i zawodowej dziecka wielu czynników – stanu zdrowia i możliwości psychofizycznych, zainteresowań, uzdolnień, temperamentu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rzekazywanie rodzicom ważnych z punktu widzenia wyboru szkoły ponadpodstawowej  i zawodu informacji o ich dziecku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Korzystanie z pomocy rodziców przy realizacji WSDZ – prezentacja zawodów, wycieczki do lokalnych firm, itp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szary do pracy z nauczycielami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Zaangażowanie wszystkich nauczycieli w planowanie i realizację działań w ramach Wewnątrzszkolnego Systemu Doradztwa Zawodowego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Tworzenie warunków do wymiany doświadczeń i dzielenia się swoją wiedzą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Zwiększanie kompetencji nauczycieli w zakresie doradztwa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Struktura programu: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 xml:space="preserve">Program zajęć z doradztwa zawodowo-edukacyjnego ma charakter modułowy.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/>
          <w:b/>
        </w:rPr>
      </w:pPr>
      <w:r>
        <w:rPr>
          <w:b/>
        </w:rPr>
        <w:t>MODUŁ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informacje o zawodach, kwalifikacjach i stanowiskach pra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wiedza o rynku pracy oraz możliwościach uzyskania kwalifikacji zgodnych z potrzebami ryn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poznanie siebie, analiza predyspozycji zawodow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podejmowanie decyzji edukacyjno-zawodowych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 xml:space="preserve">Moduły te realizowane są w każdej klasie. Treści komponowane są tak, aby uczeń miał możliwość pogłębiania wiedzy i rozwijania umiejętności, z którymi zapoznał się na wcześniejszym etapie edukacyjnym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ści, tematy zajęć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edagog:</w:t>
      </w:r>
    </w:p>
    <w:p>
      <w:pPr>
        <w:pStyle w:val="Normal"/>
        <w:spacing w:lineRule="auto" w:line="360"/>
        <w:ind w:left="356" w:hanging="0"/>
        <w:rPr/>
      </w:pPr>
      <w:r>
        <w:rPr/>
        <w:t>1. Struktura polskiego systemu edukacji – spotkania z uczniami oraz rodzicami.</w:t>
      </w:r>
    </w:p>
    <w:p>
      <w:pPr>
        <w:pStyle w:val="Normal"/>
        <w:spacing w:lineRule="auto" w:line="360"/>
        <w:ind w:left="709" w:hanging="353"/>
        <w:rPr/>
      </w:pPr>
      <w:r>
        <w:rPr/>
        <w:t>2. Czynniki, jakie należy uwzględnić aby dokonać właściwego wyboru zawodu i szkoły: stan zdrowia, zainteresowania, możliwości edukacyjne, rynek pracy  - spotkania z uczniami i rodzicami.</w:t>
      </w:r>
    </w:p>
    <w:p>
      <w:pPr>
        <w:pStyle w:val="Normal"/>
        <w:spacing w:lineRule="auto" w:line="360"/>
        <w:ind w:left="709" w:hanging="353"/>
        <w:rPr/>
      </w:pPr>
      <w:r>
        <w:rPr/>
        <w:t xml:space="preserve">3. Zajęcia warsztatowe dot. komunikacji interpersonalnej, asertywności, radzenia sobie w sytuacjach trudnych, podejmowania decyzji oraz ról grupowych. </w:t>
      </w:r>
    </w:p>
    <w:p>
      <w:pPr>
        <w:pStyle w:val="Normal"/>
        <w:spacing w:lineRule="auto" w:line="360"/>
        <w:ind w:left="709" w:hanging="353"/>
        <w:rPr/>
      </w:pPr>
      <w:r>
        <w:rPr/>
        <w:t>4. Konsultacje indywidualne dla uczniów mających problem z określeniem swoich zainteresowań i predyspozycji oraz dla uczniów niepełnosprawnych. Pomoc w zaplanowaniu dalszej drogi edukacyjnej i kariery zawodowej.</w:t>
      </w:r>
    </w:p>
    <w:p>
      <w:pPr>
        <w:pStyle w:val="Normal"/>
        <w:spacing w:lineRule="auto" w:line="360"/>
        <w:ind w:left="356" w:hanging="0"/>
        <w:rPr/>
      </w:pPr>
      <w:r>
        <w:rPr/>
        <w:t>5. Informacje o zasadach rekrutacji do szkół ponadpodstawowych.</w:t>
      </w:r>
    </w:p>
    <w:p>
      <w:pPr>
        <w:pStyle w:val="Normal"/>
        <w:spacing w:lineRule="auto" w:line="360"/>
        <w:ind w:left="356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chowawcy i nauczyciele:</w:t>
      </w:r>
    </w:p>
    <w:p>
      <w:pPr>
        <w:pStyle w:val="Normal"/>
        <w:spacing w:lineRule="auto" w:line="360"/>
        <w:ind w:left="356" w:hanging="0"/>
        <w:rPr/>
      </w:pPr>
      <w:r>
        <w:rPr/>
        <w:t>1. Przygotowanie uczniów do tworzenia dokumentów aplikacyjnych.</w:t>
      </w:r>
    </w:p>
    <w:p>
      <w:pPr>
        <w:pStyle w:val="Normal"/>
        <w:spacing w:lineRule="auto" w:line="360"/>
        <w:ind w:left="356" w:hanging="0"/>
        <w:rPr/>
      </w:pPr>
      <w:r>
        <w:rPr/>
        <w:t xml:space="preserve">2. Organizacja wycieczek zawodoznawczych – wyjścia do lokalnych zakładów pracy, wyjazdy do dużych firm kieleckich </w:t>
      </w:r>
    </w:p>
    <w:p>
      <w:pPr>
        <w:pStyle w:val="Normal"/>
        <w:spacing w:lineRule="auto" w:line="360"/>
        <w:ind w:left="356" w:hanging="0"/>
        <w:rPr/>
      </w:pPr>
      <w:r>
        <w:rPr/>
        <w:t>3. Prezentacja różnych zawodów – wykorzystanie filmów edukacyjny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radca zawodowy – zajęcia w klasach VII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Poznajmy się. W czym może pomóc  doradca zawodowy?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Jaki, jaka jestem ? Moje mocne i słabe stron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dolności i umiejętności zawodowe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Zainteresowania i predyspozycje zawodowe a wybór zawodu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Cs/>
        </w:rPr>
      </w:pPr>
      <w:r>
        <w:rPr>
          <w:bCs/>
        </w:rPr>
        <w:t xml:space="preserve">Osobowość i temperament a wybór zawodu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>Kompetencje na rynku prac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aką szkołę ponadpodstawową wybrać 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o to jest zawód ? Poznajemy zawody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awody przyszłości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ak zaplanować przyszłość edukacyjno – zawodową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 i techniki pracy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Praca indywidualna i grupowa, wykorzystanie następujących metod i narzędzi:</w:t>
      </w:r>
    </w:p>
    <w:p>
      <w:pPr>
        <w:pStyle w:val="Normal"/>
        <w:spacing w:lineRule="auto" w:line="360"/>
        <w:ind w:left="360" w:hanging="0"/>
        <w:rPr/>
      </w:pPr>
      <w:r>
        <w:rPr/>
        <w:t>- portfolio,</w:t>
      </w:r>
    </w:p>
    <w:p>
      <w:pPr>
        <w:pStyle w:val="Normal"/>
        <w:spacing w:lineRule="auto" w:line="360"/>
        <w:ind w:left="360" w:hanging="0"/>
        <w:rPr/>
      </w:pPr>
      <w:r>
        <w:rPr/>
        <w:t>- elementy wykładu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zajęcia warsztatowe - dyskusja, burza mózgów, metody projekcyjne, </w:t>
      </w:r>
    </w:p>
    <w:p>
      <w:pPr>
        <w:pStyle w:val="Normal"/>
        <w:spacing w:lineRule="auto" w:line="360"/>
        <w:ind w:left="360" w:hanging="0"/>
        <w:rPr/>
      </w:pPr>
      <w:r>
        <w:rPr/>
        <w:t>- prezentacja i autoprezentacja,</w:t>
      </w:r>
    </w:p>
    <w:p>
      <w:pPr>
        <w:pStyle w:val="Normal"/>
        <w:spacing w:lineRule="auto" w:line="360"/>
        <w:ind w:left="360" w:hanging="0"/>
        <w:rPr/>
      </w:pPr>
      <w:r>
        <w:rPr/>
        <w:t>- filmy edukacyjne, gry i zabawy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wykorzystanie testów i kwestionariusz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ariusze i konspekty, dostępne materiały edukacyjne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kstpodstawowywcity3"/>
        <w:numPr>
          <w:ilvl w:val="0"/>
          <w:numId w:val="12"/>
        </w:numPr>
        <w:spacing w:lineRule="auto" w:line="240"/>
        <w:ind w:left="675" w:hanging="3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ły metodyczno – dydaktyczne do planowania kariery zawodowej uczniów -KOWIZiU </w:t>
      </w:r>
    </w:p>
    <w:p>
      <w:pPr>
        <w:pStyle w:val="Tekstpodstawowywcity3"/>
        <w:numPr>
          <w:ilvl w:val="0"/>
          <w:numId w:val="12"/>
        </w:numPr>
        <w:spacing w:lineRule="auto" w:line="240"/>
        <w:ind w:left="675" w:hanging="3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narzędzi „ Vademecum Talentu” – Zintegrowana ocena predyspozycji zawodowych uczniów. ECORYS Polska.</w:t>
      </w:r>
    </w:p>
    <w:p>
      <w:pPr>
        <w:pStyle w:val="Tekstpodstawowywcity3"/>
        <w:numPr>
          <w:ilvl w:val="0"/>
          <w:numId w:val="12"/>
        </w:numPr>
        <w:spacing w:lineRule="auto" w:line="240"/>
        <w:ind w:left="675" w:hanging="3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„ </w:t>
      </w:r>
      <w:r>
        <w:rPr>
          <w:rFonts w:cs="Times New Roman" w:ascii="Times New Roman" w:hAnsi="Times New Roman"/>
        </w:rPr>
        <w:t>Osobiste portfolio kariery” -materiały dydaktyczne</w:t>
      </w:r>
    </w:p>
    <w:p>
      <w:pPr>
        <w:pStyle w:val="Tekstpodstawowywcity3"/>
        <w:numPr>
          <w:ilvl w:val="0"/>
          <w:numId w:val="12"/>
        </w:numPr>
        <w:spacing w:lineRule="auto" w:line="240"/>
        <w:ind w:left="675" w:hanging="3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„ </w:t>
      </w:r>
      <w:r>
        <w:rPr>
          <w:rFonts w:cs="Times New Roman" w:ascii="Times New Roman" w:hAnsi="Times New Roman"/>
        </w:rPr>
        <w:t>Poznaj swoje zainteresowania i świat szkolnictwa zawodowego” – Pakiet edukacyjny</w:t>
      </w:r>
    </w:p>
    <w:p>
      <w:pPr>
        <w:pStyle w:val="Tekstpodstawowywcity3"/>
        <w:numPr>
          <w:ilvl w:val="0"/>
          <w:numId w:val="12"/>
        </w:numPr>
        <w:spacing w:lineRule="auto" w:line="240"/>
        <w:ind w:left="675" w:hanging="3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or o zawodach szkolnictwa zawodowego – KOWEZiU 2013</w:t>
      </w:r>
    </w:p>
    <w:p>
      <w:pPr>
        <w:pStyle w:val="Tekstpodstawowywcity3"/>
        <w:numPr>
          <w:ilvl w:val="0"/>
          <w:numId w:val="12"/>
        </w:numPr>
        <w:spacing w:lineRule="auto" w:line="240"/>
        <w:ind w:left="675" w:hanging="3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„ </w:t>
      </w:r>
      <w:r>
        <w:rPr>
          <w:rFonts w:cs="Times New Roman" w:ascii="Times New Roman" w:hAnsi="Times New Roman"/>
        </w:rPr>
        <w:t>Rozwój zainteresowań uczniów gimnazjum drogą do kariery” – innowacyjny program zajęć edukacyjnych, ECORYS polska 2013</w:t>
      </w:r>
    </w:p>
    <w:p>
      <w:pPr>
        <w:pStyle w:val="Tekstpodstawowywcity3"/>
        <w:numPr>
          <w:ilvl w:val="0"/>
          <w:numId w:val="12"/>
        </w:numPr>
        <w:spacing w:lineRule="auto" w:line="240"/>
        <w:ind w:left="675" w:hanging="3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Zamek” – Rozpoznanie predyspozycji zawodowych - materiały metodyczno – informacyjne i narzędzia dla nauczycieli, doradców zawodowych, psychologów , pedagogów i rodziców.</w:t>
      </w:r>
    </w:p>
    <w:p>
      <w:pPr>
        <w:pStyle w:val="Tekstpodstawowywcity3"/>
        <w:numPr>
          <w:ilvl w:val="0"/>
          <w:numId w:val="12"/>
        </w:numPr>
        <w:spacing w:lineRule="auto" w:line="240"/>
        <w:ind w:left="675" w:hanging="3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>Przygotowanie uczniów gimnazjum do wyboru zawodu (G. Sołysińska, J. Woroniecka).</w:t>
      </w:r>
    </w:p>
    <w:p>
      <w:pPr>
        <w:pStyle w:val="Tekstpodstawowywcity3"/>
        <w:numPr>
          <w:ilvl w:val="0"/>
          <w:numId w:val="12"/>
        </w:numPr>
        <w:spacing w:lineRule="auto" w:line="240"/>
        <w:ind w:left="675" w:hanging="3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Rozwijam skrzydła. Poradnik metodyczny dla wychowawców gimnazjum w zakresie doradztwa zawodowego (K. Druczak, M. Mańturz, M. Mrozek).</w:t>
      </w:r>
    </w:p>
    <w:p>
      <w:pPr>
        <w:pStyle w:val="Tekstpodstawowywcity3"/>
        <w:numPr>
          <w:ilvl w:val="0"/>
          <w:numId w:val="12"/>
        </w:numPr>
        <w:spacing w:lineRule="auto" w:line="240"/>
        <w:ind w:left="675" w:hanging="3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zamieszczone na stronie Ośrodka Rozwoju Edukacji oraz Krajowego Ośrodka Wspierania Edukacji Zawodowej i Ustawicznej.</w:t>
      </w:r>
    </w:p>
    <w:p>
      <w:pPr>
        <w:pStyle w:val="Tekstpodstawowywcity3"/>
        <w:tabs>
          <w:tab w:val="clear" w:pos="374"/>
        </w:tabs>
        <w:spacing w:lineRule="auto" w:line="24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jusznicy i zasoby:</w:t>
      </w:r>
    </w:p>
    <w:p>
      <w:pPr>
        <w:pStyle w:val="Normal"/>
        <w:spacing w:lineRule="auto" w:line="360"/>
        <w:ind w:left="360" w:hanging="0"/>
        <w:rPr/>
      </w:pPr>
      <w:r>
        <w:rPr/>
        <w:t>1. Specjaliści Poradni Psychologiczno-Pedagogicznej.</w:t>
      </w:r>
    </w:p>
    <w:p>
      <w:pPr>
        <w:pStyle w:val="Normal"/>
        <w:spacing w:lineRule="auto" w:line="360"/>
        <w:ind w:left="360" w:hanging="0"/>
        <w:rPr/>
      </w:pPr>
      <w:r>
        <w:rPr/>
        <w:t>3. Powiatowe Urzędy Pracy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5. Szkoły ponadpodstawowe </w:t>
      </w:r>
    </w:p>
    <w:p>
      <w:pPr>
        <w:pStyle w:val="Normal"/>
        <w:spacing w:lineRule="auto" w:line="360"/>
        <w:ind w:left="360" w:hanging="0"/>
        <w:rPr/>
      </w:pPr>
      <w:r>
        <w:rPr/>
        <w:t>6. Absolwenci szkoły dzielący się swoimi doświadczeniami edukacyjnymi i zawodowymi.</w:t>
      </w:r>
    </w:p>
    <w:p>
      <w:pPr>
        <w:pStyle w:val="Normal"/>
        <w:spacing w:lineRule="auto" w:line="360"/>
        <w:ind w:left="360" w:hanging="0"/>
        <w:rPr/>
      </w:pPr>
      <w:r>
        <w:rPr/>
        <w:t>8. Ewaluowany Wewnątrzszkolny System Doradztwa Zawodow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9. Materiały z zakresu doradztwa zawodowego – scenariusze zajęć, filmy, narzędzia diagnostyczne, zasoby internetowe KOWEZi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eć współpracy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ewnątrzszkolny System Doradztwa Zawodowego ma charakter planowych działań i jest koordynowany przez pracownika szkoły.</w:t>
      </w:r>
    </w:p>
    <w:p>
      <w:pPr>
        <w:pStyle w:val="Normal"/>
        <w:spacing w:lineRule="auto" w:line="360"/>
        <w:jc w:val="both"/>
        <w:rPr/>
      </w:pPr>
      <w:r>
        <w:rPr/>
        <w:t>Realizacja Wewnątrzszkolny System Doradztwa Zawodowego odbywa się we współpracy wszystkich nauczycieli, w oparciu o treści wynikające z podstawy programowej poszczególnych przedmiotów oraz program zajęć z zakresu doradztwa uwzględnionych w ramowym planie nauczania i działania podejmowane przez pedagoga szkolnego.</w:t>
      </w:r>
    </w:p>
    <w:p>
      <w:pPr>
        <w:pStyle w:val="Normal"/>
        <w:spacing w:lineRule="auto" w:line="360"/>
        <w:jc w:val="both"/>
        <w:rPr/>
      </w:pPr>
      <w:r>
        <w:rPr/>
        <w:t>Szkoła korzysta z wsparcia instytucji lokalnych oraz współpracuje ze szkołami ponadpodstawowymi. Organizuje wycieczki zawodoznawcze, spotkania z przedstawicielami poszczególnych zawodów.</w:t>
      </w:r>
    </w:p>
    <w:p>
      <w:pPr>
        <w:pStyle w:val="Normal"/>
        <w:spacing w:lineRule="auto" w:line="360"/>
        <w:jc w:val="both"/>
        <w:rPr/>
      </w:pPr>
      <w:r>
        <w:rPr/>
        <w:t>Nauczyciele korzystają ze wsparcia specjalistów – pracowników Poradni Psychologiczno-Pedagogicznych, doradców zawodow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ewnątrzszkolny System Doradztwa Zawodowego podlega ewaluacji, jest aktualizowany zgodnie z potrzebami uczniów, rodziców i nauczycieli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waluacja:</w:t>
      </w:r>
    </w:p>
    <w:p>
      <w:pPr>
        <w:pStyle w:val="NormalnyWeb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Ewaluacja Wewnątrzszkolnego Systemu Doradztwa Zawodowego jest niezbędna, aby prowadzone działania były zgodne z oczekiwaniami i potrzebami uczniów. W szczególności ewaluacji podlegać będą: trafność doboru treści do potrzeb i możliwości uczniów oraz adekwatność i atrakcyjność zastosowanych form i metod nauczania do osiągnięcia zakładanych w programie celów i rezultatów.</w:t>
      </w:r>
    </w:p>
    <w:p>
      <w:pPr>
        <w:pStyle w:val="NormalnyWeb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Ewaluacją objęte są wszystkie formy pracy.</w:t>
      </w:r>
    </w:p>
    <w:p>
      <w:pPr>
        <w:pStyle w:val="NormalnyWeb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Koordynator systemu doradztwa zawodowego w szkole analizuje dokumentację prowadzoną przez wychowawców oraz pedagoga szkolnego i sporządza sprawozdanie z realizacji zaplanowanych działań. </w:t>
      </w:r>
    </w:p>
    <w:p>
      <w:pPr>
        <w:pStyle w:val="NormalnyWeb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naliza losów absolwentów oraz pozyskiwanych informacji zwrotnych na temat jakości oferowanej pomocy doradczej służą przygotowaniu wniosków do dalszej pracy oraz modyfikacjom systemu w kolejnych latach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2"/>
      <w:numFmt w:val="upp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680" w:hanging="3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374" w:leader="none"/>
      </w:tabs>
      <w:spacing w:lineRule="auto" w:line="360"/>
      <w:ind w:left="540" w:hanging="0"/>
      <w:jc w:val="both"/>
      <w:outlineLvl w:val="6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74" w:leader="none"/>
      </w:tabs>
      <w:spacing w:lineRule="auto" w:line="360"/>
      <w:ind w:left="360" w:hanging="0"/>
      <w:jc w:val="both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7:24:00Z</dcterms:created>
  <dc:creator>Komputer</dc:creator>
  <dc:description/>
  <cp:keywords/>
  <dc:language>en-US</dc:language>
  <cp:lastModifiedBy>Dorota</cp:lastModifiedBy>
  <dcterms:modified xsi:type="dcterms:W3CDTF">2017-10-23T13:37:00Z</dcterms:modified>
  <cp:revision>15</cp:revision>
  <dc:subject/>
  <dc:title>Wewnątrzszkolny System Doradztwa Zawodowego</dc:title>
</cp:coreProperties>
</file>