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rogi Rodzicu,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jestem doradcą zawodowym w naszej szkole i przez najbliższe dwa lata (w klasie 7 i 8 ) będę prowadzić dla tej klasy lekcje z przedmiotu „doradztwo zawodowe”. W poprzednich latach nauki Twoje dziecko miało już wprowadzane elementy doradztwa zawodowego na lekcjach przedmiotowych i godzinie wychowawczej. Jednak w klasach 7 i 8 doradztwo zawodowe to osobny przedmiot, prowadzony w wymiarze 10 godzin lekcyjnych rocznie. Zajęcia z doradztwa zawodowego są obowiązkowe, ale nie są wpisywane na świadectwie. Uczniowie nie otrzymują na nich ocen.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Być może zastanawiasz się, w jakim celu organizowane są dedykowane lekcje doradztwa zawodowego? Zajęcia te prowadzone są po to, aby pomóc Twojemu dziecku dokonać przemyślanego wyboru swojej dalszej drogi w systemie edukacji. Nie chodzi tu o wybranie konkretnego zawodu, lecz o otwarcie umysłu na pełny zakres możliwości, odpowiadający potencjałowi. Dzięki tym zajęciom Twoje dziecko lepiej pozna siebie, zrozumie wartość kompetencji miękkich i będzie umiało ocenić perspektywiczność określonych profesji. A przede wszystkim będzie lepiej przygotowane do świadomego wyboru szkoły ponadpodstawowej.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Prowadzenie zorganizowanych działań z zakresu doradztwa zawodowego jest obowiązkiem szkół. To ważne, byśmy zarówno my – nauczyciele, jak i Wy – rodzice i opiekunowie wspólnie prowadzili dla naszych podopiecznych doradztwo, które przygotuje ich do podjęcia dobrych decyzji edukacyjnych i zawodowych.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zdrawiam,</w:t>
      </w:r>
    </w:p>
    <w:p>
      <w:pPr>
        <w:pStyle w:val="NormalnyWeb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orota Kosmala</w:t>
      </w:r>
    </w:p>
    <w:p>
      <w:pPr>
        <w:pStyle w:val="Normal"/>
        <w:spacing w:before="0" w:after="1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7:00Z</dcterms:created>
  <dc:creator>Dorota Kosmala</dc:creator>
  <dc:description/>
  <cp:keywords/>
  <dc:language>en-US</dc:language>
  <cp:lastModifiedBy>Dorota Kosmala</cp:lastModifiedBy>
  <dcterms:modified xsi:type="dcterms:W3CDTF">2025-02-26T14:58:00Z</dcterms:modified>
  <cp:revision>1</cp:revision>
  <dc:subject/>
  <dc:title/>
</cp:coreProperties>
</file>