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INFORMACJA DLA UCZNIÓW, SŁUCHACZY, RODZICÓW I OPIEKUNÓW UCZNIÓW I KANDYDATÓW NA UCZNI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godnie z art. 13 Rozporządzenia parlamentu europejskiego i rady (UE) 2016/679 z dnia 27 kwietnia 2016 r. w sprawie ochrony osób fizycznych w związku z przetwarzaniem danych osobowych i w sprawie swobodnego przepływu takich danych informuję, że:</w:t>
        <w:br/>
        <w:t>administratorem Pani/Pana danych osobowych jest Szkoła Podstawowa nr 2 im. Marii Konopnickiej w Kielcach, ul. Generała Tadeusza Kościuszki 5, 25-310 Kielce. Kontakt z administratorem możliwy jest: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listownie: na adres podany wyżej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za pośrednictwem maila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szkola@sp2.kielce.e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telefonicznie: (41) 367 64 762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Kontakt z Inspektorem ochrony danych dla Szkoły Podstawowej nr 2 w Kielcach możliwy jest za pośrednictwem maila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pl-PL"/>
          </w:rPr>
          <w:t>iod@sp2.kielce.eu</w:t>
        </w:r>
      </w:hyperlink>
      <w:r>
        <w:rPr>
          <w:rFonts w:cs="Times New Roman" w:ascii="Times New Roman" w:hAnsi="Times New Roman"/>
          <w:sz w:val="24"/>
          <w:szCs w:val="24"/>
          <w:lang w:eastAsia="pl-PL"/>
        </w:rPr>
        <w:t>,</w:t>
      </w:r>
    </w:p>
    <w:p>
      <w:pPr>
        <w:pStyle w:val="Akapitzlist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Pani/Pana dane osobowe oraz dane osobowe dziecka przetwarzane będą w celu realizacji przez administratora obowiązków opiekuńczo wychowawczych i edukacyjnych, profilaktycznej opieki zdrowotnej uczniów oraz rekrutacji kandydatów na uczniów. Wizerunek do celów budowania dobrej reputacji administratora w przestrzeni publicznej i w mediach. Na podstawie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Rozporządzenia parlamentu europejskiego i rady (UE) 2016/679 z dnia 27 kwietnia 2016 r.</w:t>
        <w:br/>
        <w:t>-  Art. 6 pkt 1 lit. c -niezbędne do wypełnienia obowiązku prawnego ciążącego na administratorze.</w:t>
        <w:br/>
        <w:t>-  Art. 6 pkt 1 lit. a –zgoda na przetwarzanie danych w związku z rekrutacja, zgoda na publikacje wizerunku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rt. 6 pkt 1 lit. f -zastosowanie monitoringu wizyjnego i systemu kontroli dostępu dla zapewnienia ochrony obiektów i mienia administratora,</w:t>
      </w:r>
    </w:p>
    <w:p>
      <w:pPr>
        <w:pStyle w:val="Akapitzlist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- Art. 9 pkt 2 lit. h -przetwarzanie szczególnych kategorii danych tj. dotyczących zdrowia, dla realizacji opieki zdrowotnej nad dziećmi i młodzieżą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–Prawo oświatowe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o systemie oświaty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Ustawy o świadczeniach opieki zdrowotnej finansowanych ze środków publicznych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Statutu Szkoły.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Odbiorcami Pani/Pana danych osobowych oraz młodzieży w wieku do lat 16 są: Urząd miasta Kielce, Świętokrzyskie Kuratorium Oświaty, Miejski Ośrodek Pomocy Rodzinie </w:t>
        <w:br/>
        <w:t>w Kielcach, Miejski Zespół Poradni Psychologiczno-Pedagogicznych w Kielcach, System informacji oświaty –SIO, Okręgowa Komisja Egzaminacyjna w Łodzi OKE, Pielęgniarka szkolna, Firmy ubezpieczeniowe,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Administrator nie przekazuje danych do państwa trzeciego lub organizacji międzynarodowej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Dane osobowe uczniów, słuchaczy a w przypadku młodzieży w wieku do lat 16 również ich rodziców lub opiekunów przechowywane będą przez okres: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0 lat -ewidencja dzieci podlegających obowiązkowi przedszkolnemu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5 lat -dokumentacja wypadków zdrowotnych, gazetka szkolna, kroniki i monografie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20 lat -dokumentacja medyczną dzieci,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10 lat -opinie i badania, dokumentowanie poradnictwa psychologa, pedagoga, logopedy, opinie i informacje o uczniach sporządzone przez nauczyciele.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5 lat –dzienniki zajęć, dokumenty rekrutacyjne</w:t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w pozostałych przypadkach do ustania przyczyn biznesowych oraz do momentu odwołania zgody,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Ma Pani/Pan prawo do dostępu do danych osobowych, do ich sprostowania, usunięcia lub ograniczenia przetwarzania, prawo do wniesienia sprzeciwu wobec przetwarzania, prawo do przenoszenia danych, prawo do cofnięcia zgody w dowolnym momencie,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Ma Pan/Pani prawo wniesienia skargi do organu nadzorczego</w:t>
      </w:r>
    </w:p>
    <w:p>
      <w:pPr>
        <w:pStyle w:val="Akapitzlist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 xml:space="preserve">Podanie danych osobowych w zakresie wymaganym dla realizacji obowiązków opiekuńczo wychowawczych oraz edukacyjnych jest obowiązkowe, ich nie podanie może skutkować nie przyjęciem do szkoły. W pozostałym zakresie jest dobrowolne 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Pana/Pani dane nie będą poddane zautomatyzowanym podejmowaniu decyzji (profilowaniu).</w:t>
      </w:r>
    </w:p>
    <w:p>
      <w:pPr>
        <w:pStyle w:val="Akapitzlist"/>
        <w:numPr>
          <w:ilvl w:val="0"/>
          <w:numId w:val="5"/>
        </w:numPr>
        <w:rPr/>
      </w:pPr>
      <w:r>
        <w:rPr>
          <w:rFonts w:cs="Times New Roman" w:ascii="Times New Roman" w:hAnsi="Times New Roman"/>
          <w:sz w:val="24"/>
          <w:szCs w:val="24"/>
          <w:lang w:eastAsia="pl-PL"/>
        </w:rPr>
        <w:t>W przypadku zmiany celu przetwarzania administrator przekaże Pani/Panu odpowiednią informację.</w:t>
      </w:r>
    </w:p>
    <w:p>
      <w:pPr>
        <w:pStyle w:val="Akapitzlist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Dyrektor szkoły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mgr Czesław Zawada</w:t>
      </w:r>
    </w:p>
    <w:sectPr>
      <w:footerReference w:type="defaul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4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2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ordin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p2.kielce.eu" TargetMode="External"/><Relationship Id="rId3" Type="http://schemas.openxmlformats.org/officeDocument/2006/relationships/hyperlink" Target="mailto:iod@sp2.kielce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3:23:00Z</dcterms:created>
  <dc:creator>SP2</dc:creator>
  <dc:description/>
  <dc:language>en-US</dc:language>
  <cp:lastModifiedBy>Sekretariat</cp:lastModifiedBy>
  <dcterms:modified xsi:type="dcterms:W3CDTF">2019-02-26T13:23:00Z</dcterms:modified>
  <cp:revision>2</cp:revision>
  <dc:subject/>
  <dc:title/>
</cp:coreProperties>
</file>