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ŁA PODSTAWOWA NR 2 W KIELCACH</w:t>
      </w:r>
    </w:p>
    <w:p>
      <w:pPr>
        <w:pStyle w:val="TextBodyIndent"/>
        <w:rPr/>
      </w:pPr>
      <w:r>
        <w:rPr/>
        <w:t>25-310 Kielce, ul. Kościuszki 5,tel. (41)36-76-476,</w:t>
      </w:r>
    </w:p>
    <w:p>
      <w:pPr>
        <w:pStyle w:val="TextBodyIndent"/>
        <w:rPr/>
      </w:pPr>
      <w:r>
        <w:rPr/>
        <w:t>e-mail: szkola@sp2.kielce.eu</w:t>
      </w:r>
    </w:p>
    <w:p>
      <w:pPr>
        <w:pStyle w:val="TextBodyIndent"/>
        <w:rPr/>
      </w:pPr>
      <w:r>
        <w:rPr/>
        <w:t>www.sp2.kielce.eu</w:t>
      </w:r>
    </w:p>
    <w:p>
      <w:pPr>
        <w:pStyle w:val="TextBodyIndent"/>
        <w:rPr/>
      </w:pPr>
      <w:r>
        <w:rPr>
          <w:rFonts w:cs="Arial Narrow" w:ascii="Arial Narrow" w:hAnsi="Arial Narrow"/>
          <w:spacing w:val="10"/>
          <w:sz w:val="17"/>
          <w:szCs w:val="17"/>
        </w:rPr>
        <w:softHyphen/>
        <w:softHyphen/>
        <w:softHyphen/>
      </w: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ŁOSZENIE DZIECKA   do klasy pierwszej w roku szkolnym 2019/202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DANE DZIECKA: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azwisko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Imiona /wpisujemy dwa imiona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Data 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i/>
                <w:i/>
                <w:iCs/>
                <w:sz w:val="8"/>
                <w:szCs w:val="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e 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res zamieszkania (wpisać jeżeli inny niż zameldowania)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dres zameldowania :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e realizacji rocznego przygotowania przedszkolnego -----------------------------------------------------------------------------------------</w:t>
      </w:r>
    </w:p>
    <w:p>
      <w:pPr>
        <w:pStyle w:val="Normal"/>
        <w:rPr/>
      </w:pPr>
      <w:r>
        <w:rPr/>
        <w:t>Czy dziecko posiada orzeczenie lub opinię z poradni psychologiczno-pedagogicznej --------------------------------------</w:t>
      </w:r>
    </w:p>
    <w:p>
      <w:pPr>
        <w:pStyle w:val="Normal"/>
        <w:rPr>
          <w:sz w:val="14"/>
          <w:szCs w:val="14"/>
        </w:rPr>
      </w:pPr>
      <w:r>
        <w:rPr/>
        <w:t>Czy dziecko posiada orzeczenie o niepełnosprawności   ------------------------------------------------------------------------</w:t>
      </w:r>
    </w:p>
    <w:p>
      <w:pPr>
        <w:pStyle w:val="Normal"/>
        <w:rPr/>
      </w:pPr>
      <w:r>
        <w:rPr/>
        <w:t>DANE RODZICÓW/PRAWNYCH OPIEKUNÓW:</w:t>
      </w:r>
    </w:p>
    <w:p>
      <w:pPr>
        <w:pStyle w:val="Normal"/>
        <w:rPr/>
      </w:pPr>
      <w:r>
        <w:rPr/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rodzina jest objęta opieką MOPR?</w:t>
        <w:tab/>
        <w:tab/>
        <w:tab/>
        <w:tab/>
        <w:tab/>
        <w:tab/>
        <w:t xml:space="preserve">               TAK/NIE*</w:t>
      </w:r>
    </w:p>
    <w:p>
      <w:pPr>
        <w:pStyle w:val="Normal"/>
        <w:rPr/>
      </w:pPr>
      <w:r>
        <w:rPr/>
        <w:t xml:space="preserve">Czy dziecko będzie uczestniczyło w lekcjach religii realizowanych w szkole </w:t>
        <w:tab/>
        <w:tab/>
        <w:t xml:space="preserve">              TAK/NIE*</w:t>
      </w:r>
    </w:p>
    <w:p>
      <w:pPr>
        <w:pStyle w:val="Normal"/>
        <w:rPr/>
      </w:pPr>
      <w:r>
        <w:rPr/>
        <w:t xml:space="preserve">Czy dziecko będzie uczestniczyło w lekcjach etyki realizowanych w szkole </w:t>
        <w:tab/>
        <w:tab/>
        <w:t xml:space="preserve">              TAK/NIE*</w:t>
      </w:r>
    </w:p>
    <w:p>
      <w:pPr>
        <w:pStyle w:val="Normal"/>
        <w:rPr/>
      </w:pPr>
      <w:r>
        <w:rPr/>
        <w:t>Czy dziecko będzie korzystało ze świetlicy?</w:t>
        <w:tab/>
        <w:tab/>
        <w:tab/>
        <w:tab/>
        <w:tab/>
        <w:tab/>
        <w:t xml:space="preserve">              TAK/NIE*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Świadomy odpowiedzialności karnej (art.233 KK) oświadczam, że podane we wniosku dame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danych osobowych zawartych w karcie zgłoszenia dziecka  niezbędnych do procesu kształcenia w szkole  (zgodnie z Ustawą o ochronie danych osobowych z dnia 29.08.1997. Dz.U nr 133, poz. 883) oraz wykorzystywania wizerunku dziecka na potrzeby promocji szkoł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rFonts w:eastAsia="Arial"/>
        </w:rPr>
        <w:t xml:space="preserve">                                                                            </w:t>
      </w:r>
      <w:r>
        <w:rPr/>
        <w:t>Miejscowość, data __________________________________________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odpisy rodziców/opiekunów prawnych 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Data i godzina przyjęcia zgłoszenia (wypełnia szkoł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Podpis osoby przyjmującej wnios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należy dołączyć dokument potwierdzający zamieszkanie w rejonie Szkoły Podstawowej nr 2 np. kserokopię dowodu osobistego, potwierdzenie zameldowania lub umowę najmu 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right="-288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567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spacing w:before="0" w:after="120"/>
      <w:ind w:left="720" w:right="-288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5:00Z</dcterms:created>
  <dc:creator>Grumax</dc:creator>
  <dc:description/>
  <cp:keywords/>
  <dc:language>en-US</dc:language>
  <cp:lastModifiedBy>SP2</cp:lastModifiedBy>
  <cp:lastPrinted>2017-02-23T09:42:00Z</cp:lastPrinted>
  <dcterms:modified xsi:type="dcterms:W3CDTF">2019-02-23T20:17:00Z</dcterms:modified>
  <cp:revision>3</cp:revision>
  <dc:subject/>
  <dc:title>Zespół Szkół Katolickich Diecezji Kieleckiej, ul. Św. Stanisława Kostki 17, 25-335 Kielce</dc:title>
</cp:coreProperties>
</file>