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60"/>
        <w:gridCol w:w="3138"/>
        <w:gridCol w:w="2693"/>
        <w:gridCol w:w="240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dopuszczenia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„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Kocham dobrego Bog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/>
                  <w:bCs w:val="false"/>
                  <w:color w:val="000000"/>
                  <w:sz w:val="28"/>
                  <w:szCs w:val="28"/>
                </w:rPr>
                <w:t>D. Kurpiński</w:t>
              </w:r>
            </w:hyperlink>
            <w:r>
              <w:rPr>
                <w:rFonts w:cs="Calibri" w:ascii="Calibri" w:hAnsi="Calibri"/>
                <w:color w:val="000000"/>
                <w:sz w:val="28"/>
                <w:szCs w:val="28"/>
              </w:rPr>
              <w:t>,</w:t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/>
                  <w:bCs w:val="false"/>
                  <w:color w:val="000000"/>
                  <w:sz w:val="28"/>
                  <w:szCs w:val="28"/>
                </w:rPr>
                <w:t>E. Osewska</w:t>
              </w:r>
            </w:hyperlink>
            <w:r>
              <w:rPr>
                <w:rFonts w:cs="Calibri" w:ascii="Calibri" w:hAnsi="Calibri"/>
                <w:color w:val="000000"/>
                <w:sz w:val="28"/>
                <w:szCs w:val="28"/>
              </w:rPr>
              <w:t>,</w:t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/>
                  <w:bCs w:val="false"/>
                  <w:color w:val="000000"/>
                  <w:sz w:val="28"/>
                  <w:szCs w:val="28"/>
                </w:rPr>
                <w:t>J. Snopek</w:t>
              </w:r>
            </w:hyperlink>
            <w:r>
              <w:rPr>
                <w:rFonts w:cs="Calibri" w:ascii="Calibri" w:hAnsi="Calibri"/>
                <w:color w:val="000000"/>
                <w:sz w:val="28"/>
                <w:szCs w:val="28"/>
              </w:rPr>
              <w:t>,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/>
                  <w:bCs w:val="false"/>
                  <w:color w:val="000000"/>
                  <w:sz w:val="28"/>
                  <w:szCs w:val="28"/>
                </w:rPr>
                <w:t>ks. J. Stal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AZ-21-02/12-KI-1/12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Żyjemy w Bożym świeci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Red.  K. Mielnicki,            E. Kond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11-01/12-KI-1/12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dziemy do Jezus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  J. Czerkawski, E. Kond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12-01/12-KI-3/12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I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ezus jest z nam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  J. Czerkawski, E. Kond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13-01/12-KI-4/13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V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iejsce pełne BOGActw”- podręcznik     i 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s. K. Mielnicki,          E. Kondr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os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AZ-21-02/12-KI-1/12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V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potkanie uBOGAcające” – podręcznik i 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. Mielnicki,          E. Kondr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. Nos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AZ-21-02/12-KI-1/12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V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ajemnice BOGAtego życia” – podręcznik i 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s. K. Mielnicki,          E. Kondr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rsze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AZ-21-02/12-KI-1/12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VI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łogosławieni, którzy szukają Jezus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s. K. Mielnicki,          E. Kondr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rsze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31-01/13-KI-3/13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VII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łogosławieni, którzy ufają Jezusow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s. K. Mielnicki,          E. Kondr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rsze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AZ-32-01/13-KI-4/1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 xml:space="preserve">Podręczniki do religii na rok szkolny </w:t>
      </w:r>
      <w:r>
        <w:rPr>
          <w:b/>
          <w:sz w:val="48"/>
          <w:szCs w:val="48"/>
        </w:rPr>
        <w:t>2019/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ytam.pl/autor,Dariusz+Kurpi&#324;ski.html" TargetMode="External"/><Relationship Id="rId3" Type="http://schemas.openxmlformats.org/officeDocument/2006/relationships/hyperlink" Target="https://czytam.pl/autor,+El&#380;bieta+Osewska.html" TargetMode="External"/><Relationship Id="rId4" Type="http://schemas.openxmlformats.org/officeDocument/2006/relationships/hyperlink" Target="https://czytam.pl/autor,+Jerzy+Snopek.html" TargetMode="External"/><Relationship Id="rId5" Type="http://schemas.openxmlformats.org/officeDocument/2006/relationships/hyperlink" Target="https://czytam.pl/autor,+ks.+J&#243;zef+Stal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6:00Z</dcterms:created>
  <dc:creator>annab</dc:creator>
  <dc:description/>
  <cp:keywords/>
  <dc:language>en-US</dc:language>
  <cp:lastModifiedBy>CZawada</cp:lastModifiedBy>
  <dcterms:modified xsi:type="dcterms:W3CDTF">2019-06-24T08:48:00Z</dcterms:modified>
  <cp:revision>3</cp:revision>
  <dc:subject/>
  <dc:title/>
</cp:coreProperties>
</file>