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4pt;width:422.85pt;height:103.9pt;mso-wrap-style:none;v-text-anchor:middle;mso-position-vertical:top" type="_x0000_t136">
            <v:path textpathok="t"/>
            <v:textpath on="t" fitshape="t" string="Pomóżmy  Tobiaszowi 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małemu chłopcu, który choruje na cukrzycę i potrzebuje pompy insulinowe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Każda mała, plastikowa zakrętka z butelki mleka, soku, wody mineralnej, środków chemicznych, kosmetyków, leków (bez tektury i metalu) zbliża jego rodziców do zakupu potrzebnego sprzętu medyczneg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Zakrętki będą zbierane przez </w:t>
        <w:br/>
        <w:t xml:space="preserve">dzieci z SU (klasa Va) </w:t>
        <w:br/>
        <w:t>codziennie do końca listop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5:00Z</dcterms:created>
  <dc:creator>Artur</dc:creator>
  <dc:description/>
  <dc:language>en-US</dc:language>
  <cp:lastModifiedBy>768</cp:lastModifiedBy>
  <dcterms:modified xsi:type="dcterms:W3CDTF">2014-12-14T20:05:00Z</dcterms:modified>
  <cp:revision>2</cp:revision>
  <dc:subject/>
  <dc:title/>
</cp:coreProperties>
</file>