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/>
      </w:pPr>
      <w:r>
        <w:rPr/>
        <w:drawing>
          <wp:inline distT="0" distB="0" distL="0" distR="0">
            <wp:extent cx="409956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25234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Gazetka została przygotowana przez uczniów klasy VI  a wraz </w:t>
                              <w:br/>
                              <w:t>z wychowawcą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  <w:t>Zebrane fundusze zostaną wykorzystane na dofinansowanie wyjazdu na Zieloną Szkołę uczniów naszej klas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6.7pt;mso-wrap-distance-left:9.05pt;mso-wrap-distance-right:9.05pt;mso-wrap-distance-top:0pt;mso-wrap-distance-bottom:0pt;margin-top:10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Gazetka została przygotowana przez uczniów klasy VI  a wraz </w:t>
                        <w:br/>
                        <w:t>z wychowawcą 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  <w:t>Zebrane fundusze zostaną wykorzystane na dofinansowanie wyjazdu na Zieloną Szkołę uczniów naszej klasy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4343400" cy="1371600"/>
                <wp:effectExtent l="0" t="0" r="3810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zień Mat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7.75pt;margin-top:0pt;width:341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zień Matki</w:t>
                      </w:r>
                    </w:p>
                  </w:txbxContent>
                </v:textbox>
                <v:path textpathok="t"/>
                <v:textpath on="t" fitshape="t" string="Dzień Matki" style="font-family:&quot;Times New Roman&quot;;font-size:4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onotype Corsiva"/>
        </w:rPr>
        <w:t xml:space="preserve">  </w:t>
      </w:r>
      <w:r>
        <w:rPr/>
        <w:t xml:space="preserve">Rano wstaje moja mama, </w:t>
      </w:r>
    </w:p>
    <w:p>
      <w:pPr>
        <w:pStyle w:val="TextBody"/>
        <w:rPr/>
      </w:pPr>
      <w:r>
        <w:rPr>
          <w:rFonts w:eastAsia="Monotype Corsiva"/>
        </w:rPr>
        <w:t xml:space="preserve">  </w:t>
      </w:r>
      <w:r>
        <w:rPr/>
        <w:t>Jeszcze drzemie słoń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 xml:space="preserve">A mnie budzą dwa słoneczka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59055</wp:posOffset>
                </wp:positionV>
                <wp:extent cx="4216400" cy="4140200"/>
                <wp:effectExtent l="5080" t="5080" r="25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4140360"/>
                        </a:xfrm>
                        <a:custGeom>
                          <a:avLst/>
                          <a:gdLst>
                            <a:gd name="textAreaLeft" fmla="*/ 561600 w 2390400"/>
                            <a:gd name="textAreaRight" fmla="*/ 1827000 w 2390400"/>
                            <a:gd name="textAreaTop" fmla="*/ 275760 h 2347200"/>
                            <a:gd name="textAreaBottom" fmla="*/ 1472400 h 234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27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74.35pt;margin-top:4.65pt;width:331.95pt;height:325.95pt;mso-wrap-style:none;v-text-anchor:middle" type="_x0000_t74">
                <v:fill o:detectmouseclick="t" type="solid" color2="aqua" opacity="0.2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Wesołe, gorące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W oczach mamy te słoneczk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Żarzą się od ran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Przez dzień cały bez ustanku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Spoglądają na na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Gdy wieczorem słońce zajdzie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Uśnie las i rzeczk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 xml:space="preserve">Jeszcze nad mą śpiącą głową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eastAsia="Monotype Corsiva" w:cs="Monotype Corsiva" w:ascii="Monotype Corsiva" w:hAnsi="Monotype Corsiva"/>
          <w:b/>
          <w:bCs/>
          <w:sz w:val="48"/>
        </w:rPr>
        <w:t xml:space="preserve">  </w:t>
      </w:r>
      <w:r>
        <w:rPr>
          <w:rFonts w:cs="Monotype Corsiva" w:ascii="Monotype Corsiva" w:hAnsi="Monotype Corsiva"/>
          <w:b/>
          <w:bCs/>
          <w:sz w:val="48"/>
        </w:rPr>
        <w:t>lśnią te dwa słoneczka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a jest miła kochana i pomocna. Wszystkiego najlepszego z okazji Dnia Mamy  - Dominik Ślew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mamo - Adam Orłow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mojej mamy życzę wszystkiego najlepszego. - Jakub Żentar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- Na dole róże, u góry fiołki. Życzę dużo pomyślności, szczęścia i radości.</w:t>
        <w:br/>
        <w:t>Mateusz Kuroś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Kochana mamusiu!</w:t>
        <w:br/>
        <w:t>Bardzo, bardzo Ci dziękuję za to wszystko co dla mnie robisz! Zawsze mi pomagasz gdy jestem w potrzebie, kochasz mnie, wspierasz i dlatego napisałam dla Ciebie ten wiersz:</w:t>
        <w:br/>
        <w:t>Kocham najbardziej Ciebie mamo, Dlatego gdy co dzień wstaję rano, To szybko idę, przytulam się -Mamo ja bardzo kocham Cię!</w:t>
        <w:br/>
        <w:t xml:space="preserve">Dla mojej mamy Dosi - Eliza Wójcik </w:t>
        <w:br/>
        <w:br/>
        <w:t>Kochana mamo! -Składam Ci dużo zdrowia, miliard prezentów - Janek K. 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ziękuję Ci mamo za to wszystko co zrobiłaś dla mnie. Wolę Cię od największych skarbów świata - Kocham Cię mamo, Adaś Dragan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kocham Cię bardzo i w tym dniu życzę Ci: zdrowia, szczęścia, pomyślności, na przyjęciach dużo gości. Te życzenia składa Ci Córeczka Juleczka Chwali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kochana dzisiaj twoje święto, więc składam ci najlepsze życzenia wszystkiego najlepszego, dużo szczęścia pomyślności.</w:t>
        <w:br/>
        <w:t>Natalka Pytel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Mamo!  -  Marta Wojtas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Na górze róże, na dole bez, kocham Cię mamo i ty mnie też  -  Maria Mus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! Z okazji Twojego święta życzę Ci: wszystkiego najlepszego, zdrowia, szczęścia, pomyślności. -  Mateusz Wojciechow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składam życzenia wszystkiego najlepszego i lepszego święta. – Jaś Rysiński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Kochana mamusiu z okazji Dnia Mamy, życzę Ci dużo zdrowia, miłości i jeszcze dużo, dużo radości  -  Oliwia Chabowska </w:t>
        <w:br/>
        <w:br/>
        <w:t>Kochana mamo z okazji Twojego dnia składam Ci życzenia zdrowia, szczęścia, pomyślności, dużo pieniędzy i wszystkiego najlepszego.  -Mikołaj Mądz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kochana, ja kocham Cię!</w:t>
        <w:br/>
        <w:t>Ja złote serce podaruję Ci dziś.</w:t>
        <w:br/>
        <w:t>Mamusiu ja kocham Cię nad życie.</w:t>
        <w:br/>
        <w:t xml:space="preserve">Ty tyle dla mnie zrobisz i za to </w:t>
        <w:br/>
        <w:t>kocham Cię !!!!!!!!!!!!! - Kacper Krzysie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mamo, wszystkiego najlepszego</w:t>
        <w:br/>
        <w:t>Od Kacpra Widurskiego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, szczęścia, zdrowia, pomyślności na Dzień Mamy -</w:t>
        <w:br/>
        <w:t>Wiki i Piotrek Pajdo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jesteś kochana.Kuba Dąbrow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ojej mamie życzę wszystkiego najlepszego, zdrowia, szczęścia i pomyślności i dużo pieniędzy  - Miłosz Stafiej 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, życzę Ci zdrowia, szczęścia, miłości, radości i pomyślności- od Julii Kopacz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! Składam Ci piękne życzenia, kocham Cię, chcę żebyś była szczęśliwa. Napisałam ten wiersz dla Ciebie:</w:t>
        <w:br/>
        <w:t>Na górze róże, Na dole fiołki</w:t>
        <w:br/>
        <w:t>Kochamy się jak dwa aniołki</w:t>
        <w:br/>
        <w:t>Aleksandra Moszczy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, zdrowia, szczęścia, pomyślności. - Nikola Radło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 Mamo!  - Weronika Jedyn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esołych Świąt Mamusiu</w:t>
        <w:br/>
        <w:t>Kocham Cię! - Wiktoria Matałow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a jest kochana  -  Paweł Gajd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oja kochana mamo z okazji Twojego dnia życzę Ci dużo zdrowia, pomyślności i dużo radości, a gdy jesteś smutna zawsze Cię pocieszę i jeszcze bardzo proszę żebyś była zawsze szczęśliwa - Od twojej Izy Hajdukiewicz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z okazji Twojego święta chcę Ci złożyć najserdeczniejsze życzenia, po to, abyś wiedziała, że Twoje dzieci Cię bardzo kochają. Joanna Zarzyc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usiu dziś Twoje święto, więc życzę Ci wszystkiego najlepszego, dużo zdrowia, miłości. Czy Ty o tym wiesz, na pewno wiesz, że ja Cię bardzo kocham i Ty mnie. Za to co robisz , kupujesz różne rzeczy,</w:t>
        <w:br/>
        <w:t>a więc za wszystko Ci dziękuję.</w:t>
        <w:br/>
        <w:t>Twoja córka - Kasia Mazur 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usiu! życzę Ci wszystkiego najlepszego z okazji Dnia Mamy</w:t>
        <w:br/>
        <w:t>Karol Olesiń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Kochanej Mamy! Iwony Kuśpiak od</w:t>
        <w:br/>
        <w:t>Natalii Kuśpiak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Moja mamo życzę Ci dużo zdrowia</w:t>
        <w:br/>
        <w:t>Ernest Kul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Kochanej Mamy!!! Życzę wesołego święta - Tomek Jaroć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życzę Ci dużo szczęścia i radości, żebyś  była szczęśliwa, kocham Cię mamo nad życie i zawsze będę Cię Kochać!!! Olga Bogusz I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586740</wp:posOffset>
            </wp:positionV>
            <wp:extent cx="1762125" cy="16383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W to uroczyste i pogodne święto życzymy wszystkim wspaniałym i kochanym mamom, aby zawsze malował im się na buzi szczery uśmiech, aby zawsze im się powodziło w pracy i nie tylko. Wszystkie życzenia można by było mówić przez rok, więc niech wystarczy ta piękna róża. Ona zawsze Wam będzie o nas przypominać.</w:t>
        <w:br/>
        <w:t>Zuzia Ryni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oja mamo, kocham Cię bardzo i życzę Ci dużo zdrowia.  -  Filip Salwerowicz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Mamo! Chodź z nami ! Damy Ci łąkę z kwiatami, ze skowronkiem, ze słonkiem. </w:t>
        <w:br/>
        <w:t>Do wąchania, słuchania, patrzenia, a do łąki dodamy życzenia - Natalka i Nikola Salach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Życzę szczęścia wszystkim mamom na świecie w dniu ich święta.</w:t>
        <w:br/>
        <w:t>Moja mamusiu jesteś kochana, przez wszystkich bardzo lubiana. To krótki wierszyk dla mojej mamy i wszystkich mam na świecie kochanych przez swoje pociechy.</w:t>
        <w:br/>
        <w:t>Jakub Biesiada  I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ziś mamo jest twój dzień w którym rozwinie Ci się różyczka na twarzy.</w:t>
        <w:br/>
        <w:t>Ptaszek zaćwierka wesoło ,,Mamo kocham cię” i zdrowia , szczęścia, pomyślności. Kamila Bugajska III b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Wszystkiego dobrego, błogosławieństwa z nieba, abyś  miała mamo wszystko co Ci potrzeba. Dominik Banasik  I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Zdrowia, szczęścia, uśmiechów na twarzy, sukcesu w pracy, czego sobie życzysz.</w:t>
        <w:br/>
        <w:t>Kamil B.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! Wszystkiego najlepszego w Dniu Mamy dużo szczęścia, pomyślności i spokoju  - Patryk Nowacki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Kochanej mamusi od superowej córusi!</w:t>
        <w:br/>
        <w:t>Kocham Cię najbardziej!  - Paulin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 tym dniu mamo życzę Ci: dużo szczęścia, pomyślności. - Wiktoria Gulbin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Wszystkiego najlepszego Mamo, dużo zdrowia, szczęścia, pomyślności, siły do wychowywania nas, spełnienia marzeń </w:t>
        <w:br/>
        <w:t>i wiecznego życia - Michał Kułaga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kochana życzę Ci dużo zdrowia, sił, piękności, radości, uśmiechu na twarzy, wytrwałości i wszystkiego pięknego co sobie życzysz.  - Szymon Bakalarz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na mamo! Życzę Ci szczęścia, pomyślności i spełnienia marzeń, bo dziś jest twoje święto Dzień Matki.- Marcel Kobryn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uśmiechnij się dziś, dzisiaj dzień twój jest. Kocham cię najbardziej na świecie. Uwielbiam uśmiech twój. Bez ciebie nie byłoby mnie na świecie. Kocham Cię z całego serca. Będziemy świętować dzień twój w nocy i w dzień.  - Piotr Obara III 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, życzę Ci wszystkiego najlepszego, zdrowia, szczęścia, pomyślności i spełnienia marzeń.  - Kamila Arma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! Życzę wszystkiego najlepszego z okazji Dnia Mamy, dużo szczęścia, pomyślności i zdrowia.  - Michał Jończy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, życzę Ci dużo zdrowia, pomyślności, spełnienia marzeń.  Z okazji Dnia Mamy pamiętamy, bo my cię mamusiu bardzo kochamy. - Paweł Przygodzki IIIb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na mamo, życzę Ci najwięcej spełnienia marzeń i nadal takiej piękności. Kochana mamo kiedy przytulam się do ciebie najcieplej niż w słońcu na niebie.  - Nikola Lange IIIb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! Dziś jest twój dzień więc życzę Ci: żebyś nie chorowała, była zawsze szczęśliwa i spełnienia wszystkich marzeń.</w:t>
        <w:br/>
        <w:t>Wiktoria Klech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życzę Ci dużo szczęścia zdrowia  miłości i błogosławieństwa bożego</w:t>
        <w:br/>
        <w:t xml:space="preserve"> i czego sobie zażyczysz. </w:t>
        <w:br/>
        <w:t>Kocham Cię Mamusiu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życzę Ci  wszystkiego dobrego zdrowia i miłości, najlepszego wszystkiego   Mateusz Grzes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Kochana mama ,kocham  Cię z całego serca Damian Powroźn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usiu bardzo Cię kocham jak słońce wspaniałe i też jak złocisty księżyc który świeci. Kocham cie i już nie można więcej  - Kuba Kisiel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Droga Mamo Dziś twe święto mamy, teraz i zawsze Cię kochamy. Niech uśmiech na twej twarzy będzie, niech każdy o tym święcie marzy. Korona na twej głowie jest, </w:t>
        <w:br/>
        <w:t>Filip Bafi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kocham Cie najbardziej na  świecie 26 maja odbywa się święto mamy. Olaf Wiech</w:t>
        <w:br/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moja, Życzę Ci dużo zdrowia, Szczęścia, pomyślności i żebyś była piękna!</w:t>
        <w:br/>
        <w:t>Chodź ze mną!Dam Ci – łąkę z  kwiatami</w:t>
        <w:br/>
        <w:t>I skowronkiem. - Życzy Oliwia Kulejew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m moją mamę, Jest dla mnie najważniejsza i zawsze będę ją kochał </w:t>
        <w:br/>
        <w:t>Życzy Daniel Kul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Na Twoje Święto, życzę Ci, żebyś miała dużo pieniędzy. Jesteś dla mnie najważniejsza - twój anioł Kuba Wron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, bądź nam wzorem, przewodniczką w drodze świata.Byśmy mogli  iść twym torem od dzieciństwa w późne lata (…) - Oliwia Michal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– Kocham Cię! Gdy płaczę, śmieję się czy obiad  jem. Jak mocno – Ja tylko wiem.  - Norbert  Jabłoni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! Jesteś dla mnie najważniejsza!</w:t>
        <w:br/>
        <w:t xml:space="preserve">Kocham Cię z całego serca - Milena Kułaga 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Kochana mamo wszystkiego najlepszego z okazji Twojego święta obchodzonego 26 maja. Buziaki -  Piotrek Michalski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Dzień mamy jest obchodzony zawsze 26 maja. Wszystkiego najlepszego z okazji Dnia Mamy-   Szymon G.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!!! Życzę Ci dużo miłości, dużo uśmiechów. - Aleksandra Łozińska</w:t>
        <w:br/>
        <w:br/>
        <w:t>Życzę Ci dużo radości i zdrowia od Twego dziecka.- Dominika Dud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kocham Cię, mamo z całego serca. Katarzyna Urbańska</w:t>
      </w:r>
    </w:p>
    <w:p>
      <w:pPr>
        <w:pStyle w:val="Normal"/>
        <w:rPr>
          <w:rFonts w:ascii="Monotype Corsiva" w:hAnsi="Monotype Corsiva" w:eastAsia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jak kwiat, kochana mamusiu.                                                                                                          Wiktoria Jandał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kochanej mamy. Ja Cię zawsze kocham jak piękne słonko    -   Szymon Żmud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mamo najbardziej na całym świecie.- Michalina</w:t>
        <w:br/>
        <w:br/>
        <w:t>Kocham Cię mamo, bo jesteś najlepsza na świecie i Ty najlepiej gotujesz. Jesteś najlepsza z mam - Klaudia Cioł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ylko żal nam czasem naszej mamy i jej dziecinnego płaczu, niech w dziewczynkę się zmieni i niech zawsze będzie matką. Dominika Kul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mamy ona wszystko dla mnie robi, a ja też zrobię dla niej wszystko. -  Szymon Zieliń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z okazji Twego święta życzę Ci dużo szczęścia, pomyślności. Życzę Ci także tego żeby w Twoim życiu dobrze się wiodło. Bartosz Chmielew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 w Twoim dniu szczególnym życzę Ci żebyś była uśmiechnięta, a ja Tobie dam. W dniu Matki życzę Ci podwójnie zdrowia, szczęścia, pomyślności -Mateusz D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usiu kocham Cię, bo Ty jesteś zabawna. -  Dominika Nathal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jak cały świat mamusiu. Patrycja Malic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! Chcę Ci życzyć wszystkiego dobrego, Szczęścia Twego, dużo zdrówka, pomyślności i dużo radości -Weronika Kani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 z okazji Dnia Mamy życzy Łukasz. Zdrowia, szczęścia, pomyślności  i dużo radośc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, szczęścia, zdrowia</w:t>
        <w:br/>
        <w:t>i pomyślności, radości i wielkiej miłości</w:t>
        <w:br/>
        <w:t>w Dniu Mamy życzy - Dominik Kruszelnic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 z okazji Dnia Mamy życzę Ci dużo kasy, dużo pracy</w:t>
        <w:br/>
        <w:t>i dobrze wiesz czego jeszcze - Maciek Perl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By się marzenia Twoje spełniły</w:t>
        <w:br/>
        <w:t>i nie zabrakło wesołej miny,</w:t>
        <w:br/>
        <w:t>byś żyła więcej niż 100 lat,</w:t>
        <w:br/>
        <w:t>bo Ty mamo to mój skarb!!!</w:t>
        <w:br/>
        <w:t>Droga mamo chcę byś wiedziała,</w:t>
        <w:br/>
        <w:t>że zawsze będę Cię kochała</w:t>
        <w:br/>
        <w:t>Marysia Cedzy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myślę o tobie w szkole,</w:t>
        <w:br/>
        <w:t>w domu i przy Tobie nie mogę cię zapomnieć- Sabin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! Życzę Ci wszystkiego najlepszego roku miłego, wspaniałej pracy</w:t>
        <w:br/>
        <w:t>i ciasteczek pełnej tacy. - Julia Now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szystkiego najlepszego, spełnienia marzeń,</w:t>
        <w:br/>
        <w:t>zdrowia, szczęścia  i wszystkiego czegoś  byś chciała. - Maciek R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roga Mamo! Życzę Ci 100 lat albo więcej,</w:t>
        <w:br/>
        <w:t>niech wszystkie Twoje marzenia się spełnią.</w:t>
        <w:br/>
        <w:t>Bądź szczęśliwa, uśmiechnięta. Mamo bądź szczęśliwa! Mamo ja Cię kocham-Kuba G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Życzę mojej mamie zdrowia, szczęścia, pomyślności. Kocham Cię Mamo.</w:t>
        <w:br/>
        <w:t>Napisałem to z okazji Dnia Mamy</w:t>
        <w:br/>
        <w:t>Jacek Tomczy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Bądź w Dniu Mamy szczęśliwa uśmiechaj się dużo i bądź szczęśliwa w tym dniu. Patryk B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ieje delikatny wiatr i moje życzenia niesie do mej mamy, do mej mamy, a razem z wiatrem do Ciebie mamo leci gwiazdka z nieba, promyk słońca i ta karteczka. Kocham słońce, kocham księżyc, gwiazdy, noc i dzień. Ale bardziej Ciebie Mamo, bo Ty jesteś dla mnie słońcem, księżycem, gwiazdami, nocą i dniem. Róża Tomaszew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na mamusiu moje serduszko bije dla Ciebie. Kocham Cię najbardziej na  świecie. Chcę żebyś zawsze była przy mnie bo uwielbiam gdy jesteś </w:t>
        <w:br/>
        <w:t>w pobliżu. Czuję się wtedy bezpiecznie. Zawsze mi pomagasz i pocieszasz gdy płaczę, chcę żebyś żyła 100 lat. Kocham Cię - Julia Glejch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Życzenia na Dzień Mamy: Droga mamo życzę Ci: miłości i radości, miłości i szczęścia, ode mnie pomyślności, uśmiechu dużego i wiele dobrego. Gdy będziesz w kawiarni słodkie lody jadła </w:t>
        <w:br/>
        <w:t xml:space="preserve">i zapomnisz o mnie obyś z krzesła spadła. </w:t>
        <w:br/>
        <w:t xml:space="preserve"> Julia Domagal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Na górze róże , na dole bez, kocham Cie mamo i ty mnie też- Gabriela Cedzy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, gdy jesteś w pracy to zawsze myślę o Tobie, nawet gdy jesteś przy mnie to bardzo Cię kocham. Ty zawsze mi pomagasz w lekcjach i bardzo Cię za to kocham.</w:t>
        <w:br/>
        <w:t>Jutro dam Ci 1000 róż, a może jeszcze więcej,</w:t>
        <w:br/>
        <w:t>ale wiedz, że zawsze o Tobie pamiętam i że Cię kocham. - Faustyna Fugi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oja Mama już od rana w kapciach stoi.</w:t>
        <w:br/>
        <w:t xml:space="preserve">Już tam coś robi, no i mama dzień zaczyna, sprząta, myje dziś naczynia. Ja w tym mamie pomogę, żeby mama miała łatwiejszą drogę. No i taka praca matki, sprząta, myje i dba </w:t>
        <w:br/>
        <w:t>o obiadki  - Dominika Cioł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, dziś jest Twój dzień, życzę Ci zdrowia, szczęścia, pomyślności -Filip Pamuł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W Twoim dniu kochana Mamuniu życzę Ci pomyślności i bardzo dużo gości, zdrowia </w:t>
        <w:br/>
        <w:t xml:space="preserve">i przejażdżki na Słońce. Także szczęścia </w:t>
        <w:br/>
        <w:t xml:space="preserve">i wielkiej radości wszędzie. Życzę Ci lat sto </w:t>
        <w:br/>
        <w:t>i uśmiechów na każdy rok – Michał Hajdu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 dniu Twojego święta bądź zawsze uśmiechnięta. Na dworze i w domu dużo kochanych serc – Joanna Hajdu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mamo najbardziej na świecie kiedy mnie budzisz rano i gdy jeździmy na rowerze. Jesteś najlepszą mamą we wszechświecie- Natalia Łukas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kocham Cię bardzo, tak jak słońce kocha kwiat – Weronika Guzikow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usiu, kocham Cię mocno, dlatego proszę mamo budź mnie codziennie wcześnie rano- Michał Bils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Mamusiu kocham Cię tak mocno ile mam sił </w:t>
        <w:br/>
        <w:t>i życzę Ci zdrowia i szczęścia – M. Kuła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Życzę Ci mamo żebyś miała dla mnie więcej czasu i żebyś wygrała 1000000- Nikodem K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br/>
        <w:t>Droga Mamusiu w dniu Twojego święta bądź zawsze uśmiechnięta, radosna i wesoła-Sara Krzysztofik</w:t>
        <w:br/>
        <w:br/>
        <w:t>Droga mamo kocham Cię najmocniej w świecie, dobrze o tym wiesz. Mogę Ci też coś zaśpiewać jeśli chcesz- Weronika Dachowska</w:t>
        <w:br/>
        <w:br/>
        <w:t>My rodzinę dobrą mamy, zawsze razem się trzymamy, choć czasem czas nas goni – Bartek  Jarząbe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la mamy życzenia: dużo zdrowia, pieniędzy, pomyślności i spełnienia marzeń – Michał Grzesi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w dniu Twojego święta życzę Ci dużo zdrowia, radości i pomyślności – Kuba Żaboklick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m Cię najbardziej w świecie. Chodzę z Tobą na spacery, wyjeżdżamy na rowery. No i kogo by tu kochać tylko Ciebie – M. Hajduk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życzę Ci dużo szczęścia, radości i pomyślności- Bruno Wiech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o jesteś bardzo kochana, życzę Ci dużo radości i miłości – Filip Rud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na mamo, kocham Cię bardzo! Życzę Ci dużo zdrowia, szczęścia, pomyślności </w:t>
        <w:br/>
        <w:t>i spełnienia marzeń – Kasia Białogońska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Mamo! Troszczysz się o mnie , dzień i noc chodź wiem, że robisz to dla mnie .Dzień mamy to dla mnie szczególny dzień chwila , która jest na składanie życzeń. Życzę Ci :zdrówka , spełnienia marzeń , oraz wszystkiego co sobie życzysz. Twoja ukochana córka   Milena.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 dniu Twojego święta życzę Ci zdrowia , szczęścia , pomyślności i dużo uśmiechu na twarzy. Twoja córka   Magda. M.</w:t>
        <w:br/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,W Twoim dniu,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Życzę Tobie ,życia jak ze snów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Przyjaźni , miłości , szczęścia i radości,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I abyś nigdy złości nie odczuwała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Sto lat życzy Natalia.</w:t>
        <w:br/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Droga Mamo! Życzę Ci wszystkiego najlepszego z okazji święta Twego.</w:t>
        <w:br/>
        <w:t xml:space="preserve">Michał Chatys.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!Z okazji dnia Matki , chciałbym życzyć Ci zdrowia, zdrowia i jeszcze raz pieniędzy! Żebyś była szczęśliwa i częściej się uśmiechała .Życzę  Ci tego z całego serca. Filip Sukiasyan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amusiu Kochana dziś życzę Tobie mnóstwo miłości, dobroci i szczęścia mam nadzieję , że mi dasz wielkiego buziaka. Zuzia Wątek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Kochana Mamo życzę Ci zdrowia , szczęścia, miłości. Wszystkiego najlepszego.Na górze róże , na dole fiołki, a my będziemy jakowa aniołki.  Bartek Janus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Kochana Mamusiu! Życzę Ci dużo zdrowia, szczęścia i pomyślności dużo pieniędzy , wielki basen i odlotowy samochód. Chcę żebyś była zawsze uśmiechnięta. Twoja córeczka Julia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Kochana Mamo! Życzę Ci zdrowia , szczęścia pomyślności , dużo radości , uśmiechu na twarzy życzy Kamil Białek.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544195</wp:posOffset>
                </wp:positionV>
                <wp:extent cx="1685925" cy="1514475"/>
                <wp:effectExtent l="16510" t="1397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514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6.4pt;margin-top:42.85pt;width:132.7pt;height:119.2pt;mso-wrap-style:none;v-text-anchor:middle" type="_x0000_t183">
                <v:fill o:detectmouseclick="t" color2="#757575"/>
                <v:stroke color="#bfbfbf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20"/>
          <w:szCs w:val="20"/>
        </w:rPr>
        <w:t>Kochana Mamo wstałaś jak zwykle rano z uśmiechem na twarzy. Miłością Swą mnie obdarzasz i przyjacielską podajesz dłoń. Mieć taką Mamę to największy w świecie skarb . Najukochańszej Mamie na Świecie życzenia składa Agnieszka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4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0:00Z</dcterms:created>
  <dc:creator>Magda</dc:creator>
  <dc:description/>
  <dc:language>en-US</dc:language>
  <cp:lastModifiedBy>768</cp:lastModifiedBy>
  <cp:lastPrinted>2006-06-27T15:12:00Z</cp:lastPrinted>
  <dcterms:modified xsi:type="dcterms:W3CDTF">2014-12-14T20:10:00Z</dcterms:modified>
  <cp:revision>2</cp:revision>
  <dc:subject/>
  <dc:title/>
</cp:coreProperties>
</file>