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4"/>
          <w:szCs w:val="44"/>
          <w:lang w:val="pl-PL"/>
        </w:rPr>
        <w:t>Sprawozdanie z przyjazdu gości biorących udział w programie Comenius.</w:t>
      </w:r>
    </w:p>
    <w:p>
      <w:pPr>
        <w:pStyle w:val="Normal"/>
        <w:autoSpaceDE w:val="false"/>
        <w:jc w:val="center"/>
        <w:rPr>
          <w:b/>
          <w:b/>
          <w:bCs/>
          <w:sz w:val="28"/>
          <w:szCs w:val="28"/>
          <w:lang w:val="pl-PL"/>
        </w:rPr>
      </w:pPr>
      <w:r>
        <w:rPr>
          <w:b/>
          <w:bCs/>
          <w:sz w:val="28"/>
          <w:szCs w:val="28"/>
          <w:lang w:val="pl-PL"/>
        </w:rPr>
      </w:r>
    </w:p>
    <w:p>
      <w:pPr>
        <w:pStyle w:val="Normal"/>
        <w:autoSpaceDE w:val="false"/>
        <w:ind w:firstLine="708"/>
        <w:jc w:val="both"/>
        <w:rPr/>
      </w:pPr>
      <w:r>
        <w:rPr>
          <w:sz w:val="28"/>
          <w:szCs w:val="28"/>
          <w:lang w:val="pl-PL"/>
        </w:rPr>
        <w:t xml:space="preserve">Nasza szkoła uczestniczy w programie Comenius. Pod koniec listopada 2013r. </w:t>
      </w:r>
      <w:r>
        <w:rPr>
          <w:sz w:val="28"/>
          <w:szCs w:val="28"/>
          <w:highlight w:val="white"/>
          <w:lang w:val="pl-PL"/>
        </w:rPr>
        <w:t xml:space="preserve">nauczyciele oraz uczniowie naszej szkoły wzięli udział w wycieczce do szkoły partnerskiej w Santa Caterina Villarmosa na Sycylii. </w:t>
      </w:r>
    </w:p>
    <w:p>
      <w:pPr>
        <w:pStyle w:val="Normal"/>
        <w:autoSpaceDE w:val="false"/>
        <w:ind w:firstLine="708"/>
        <w:jc w:val="both"/>
        <w:rPr/>
      </w:pPr>
      <w:r>
        <w:rPr>
          <w:sz w:val="28"/>
          <w:szCs w:val="28"/>
          <w:highlight w:val="white"/>
          <w:lang w:val="pl-PL"/>
        </w:rPr>
        <w:t xml:space="preserve">W </w:t>
      </w:r>
      <w:r>
        <w:rPr>
          <w:sz w:val="28"/>
          <w:szCs w:val="28"/>
          <w:lang w:val="pl-PL"/>
        </w:rPr>
        <w:t xml:space="preserve">ubiegłym tygodniu mieliśmy przyjemność gościć w Polsce przyjaciół ze szkól z którymi współpracujemy. Odwiedzili nas uczniowie i nauczyciele z Włoch, Turcji, Estonii oraz Hiszpanii. Do mnie przyjechała dziewczynka z Włoch </w:t>
        <w:br/>
        <w:t>o imieniu Ester, u której byłam w zeszłym roku. Świetnie się dogadywałyśmy, mimo jednak istniejących barier językowych. Po tej wizycie odczułam, jak ważne jest doskonalenie języków obcych.</w:t>
      </w:r>
    </w:p>
    <w:p>
      <w:pPr>
        <w:pStyle w:val="Normal"/>
        <w:autoSpaceDE w:val="false"/>
        <w:ind w:firstLine="708"/>
        <w:jc w:val="both"/>
        <w:rPr/>
      </w:pPr>
      <w:r>
        <w:rPr>
          <w:sz w:val="28"/>
          <w:szCs w:val="28"/>
          <w:lang w:val="pl-PL"/>
        </w:rPr>
        <w:t xml:space="preserve">Już w czwartek z samego rana byliśmy w Krakowie przywitać przybyłe na wymianę grupy.  Mimo chłodnego dnia panowała bardzo ciepła atmosfera, zwłaszcza wśród nas i grupy włoskiej, ponieważ to było nasze kolejne już spotkanie. Z dużym entuzjazmem poznaliśmy pozostałych uczestników programu. </w:t>
      </w:r>
    </w:p>
    <w:p>
      <w:pPr>
        <w:pStyle w:val="Normal"/>
        <w:autoSpaceDE w:val="false"/>
        <w:jc w:val="both"/>
        <w:rPr/>
      </w:pPr>
      <w:r>
        <w:rPr>
          <w:sz w:val="28"/>
          <w:szCs w:val="28"/>
          <w:lang w:val="pl-PL"/>
        </w:rPr>
        <w:t xml:space="preserve">Nasz wesoły, międzynarodowy autobus ruszył w drogę. Celem były zabytki Krakowa, Wieliczki, Wadowic oraz inne cenione za walory przyrodnicze miasta. Zawitaliśmy również do Parku Miniatur w Inwałdzie, fabryki porcelany </w:t>
        <w:br/>
        <w:t xml:space="preserve">w Ćmielowie oraz muzeum w Tokarni. </w:t>
      </w:r>
    </w:p>
    <w:p>
      <w:pPr>
        <w:pStyle w:val="Normal"/>
        <w:autoSpaceDE w:val="false"/>
        <w:jc w:val="both"/>
        <w:rPr/>
      </w:pPr>
      <w:r>
        <w:rPr>
          <w:sz w:val="28"/>
          <w:szCs w:val="28"/>
          <w:lang w:val="pl-PL"/>
        </w:rPr>
        <w:t xml:space="preserve">Z dużym zaciekawieniem i zainteresowaniem nasi goście poznawali kulturę </w:t>
        <w:br/>
        <w:t xml:space="preserve">i zabytki naszego regionu. Pokazaliśmy im również przyrodnicze walory naszego województwa, choćby w postaci Gołoborza czy Krzemionek Opatowskich. </w:t>
      </w:r>
    </w:p>
    <w:p>
      <w:pPr>
        <w:pStyle w:val="Normal"/>
        <w:autoSpaceDE w:val="false"/>
        <w:jc w:val="both"/>
        <w:rPr/>
      </w:pPr>
      <w:r>
        <w:rPr>
          <w:sz w:val="28"/>
          <w:szCs w:val="28"/>
          <w:lang w:val="pl-PL"/>
        </w:rPr>
        <w:tab/>
        <w:t xml:space="preserve">Bardzo ciekawym wydarzeniem dla wszystkich uczestników było spotkanie przy ognisku, z regionalnymi potrawami i wspólną zabawą. Dla mnie osobiście było odskocznią od napiętego grafiku wycieczek. Podobnie jak udział w zajęciach lekcyjnych oraz festynie organizowanym w szkole połączonym z dyskoteką, okazały się bardzo atrakcyjne dla mojej włoskiej koleżanki. </w:t>
      </w:r>
    </w:p>
    <w:p>
      <w:pPr>
        <w:pStyle w:val="Normal"/>
        <w:autoSpaceDE w:val="false"/>
        <w:ind w:firstLine="708"/>
        <w:jc w:val="both"/>
        <w:rPr/>
      </w:pPr>
      <w:r>
        <w:rPr>
          <w:sz w:val="28"/>
          <w:szCs w:val="28"/>
          <w:lang w:val="pl-PL"/>
        </w:rPr>
        <w:t xml:space="preserve">Z dużym wzruszeniem wspominać będę pobyt w Wadowicach, niezapomniane wrażenia z muzeum Jana Pawła II pozostaną na długo w naszej pamięci. </w:t>
      </w:r>
    </w:p>
    <w:p>
      <w:pPr>
        <w:pStyle w:val="Normal"/>
        <w:autoSpaceDE w:val="false"/>
        <w:ind w:firstLine="708"/>
        <w:jc w:val="both"/>
        <w:rPr/>
      </w:pPr>
      <w:r>
        <w:rPr>
          <w:sz w:val="28"/>
          <w:szCs w:val="28"/>
          <w:lang w:val="pl-PL"/>
        </w:rPr>
        <w:t xml:space="preserve">Pomimo niesprzyjających warunków pogodowych nasz ostatni dzień wspólnie spędzonych chwil owocował w spokojne zwiedzanie zakątków miasta oraz miejsc rozrywkowych w Kielcach. Na szczęcie w comeniusowym spotkaniu nie było chwil smutnych czy nudnych, zawsze z dużym wzruszeniem będę powracała do wspólnie spędzonych dni z nowymi ludźmi, ich zainteresowaniem moim regionem, kulturą i naszą szkołą </w:t>
      </w:r>
    </w:p>
    <w:p>
      <w:pPr>
        <w:pStyle w:val="Normal"/>
        <w:autoSpaceDE w:val="false"/>
        <w:jc w:val="both"/>
        <w:rPr>
          <w:sz w:val="28"/>
          <w:szCs w:val="28"/>
          <w:lang w:val="pl-PL"/>
        </w:rPr>
      </w:pPr>
      <w:r>
        <w:rPr>
          <w:sz w:val="28"/>
          <w:szCs w:val="28"/>
          <w:lang w:val="pl-PL"/>
        </w:rPr>
      </w:r>
    </w:p>
    <w:p>
      <w:pPr>
        <w:pStyle w:val="Normal"/>
        <w:autoSpaceDE w:val="false"/>
        <w:rPr>
          <w:sz w:val="28"/>
          <w:szCs w:val="28"/>
          <w:lang w:val="pl-PL"/>
        </w:rPr>
      </w:pPr>
      <w:r>
        <w:rPr>
          <w:sz w:val="28"/>
          <w:szCs w:val="28"/>
          <w:lang w:val="pl-PL"/>
        </w:rPr>
      </w:r>
    </w:p>
    <w:p>
      <w:pPr>
        <w:pStyle w:val="Normal"/>
        <w:autoSpaceDE w:val="false"/>
        <w:jc w:val="right"/>
        <w:rPr/>
      </w:pPr>
      <w:r>
        <w:rPr>
          <w:sz w:val="28"/>
          <w:szCs w:val="28"/>
          <w:lang w:val="en-US"/>
        </w:rPr>
        <w:t>Julia Chwali</w:t>
      </w:r>
      <w:r>
        <w:rPr>
          <w:sz w:val="28"/>
          <w:szCs w:val="28"/>
          <w:lang w:val="pl-PL"/>
        </w:rPr>
        <w:t xml:space="preserve">ńska </w:t>
      </w:r>
    </w:p>
    <w:p>
      <w:pPr>
        <w:pStyle w:val="Normal"/>
        <w:autoSpaceDE w:val="false"/>
        <w:jc w:val="right"/>
        <w:rPr>
          <w:sz w:val="28"/>
          <w:szCs w:val="28"/>
          <w:lang w:val="en-US"/>
        </w:rPr>
      </w:pPr>
      <w:r>
        <w:rPr>
          <w:sz w:val="28"/>
          <w:szCs w:val="28"/>
          <w:lang w:val="en-US"/>
        </w:rPr>
        <w:t>Klasa 6b</w:t>
      </w:r>
    </w:p>
    <w:p>
      <w:pPr>
        <w:pStyle w:val="Normal"/>
        <w:jc w:val="both"/>
        <w:rPr>
          <w:lang w:val="pl-PL"/>
        </w:rPr>
      </w:pPr>
      <w:r>
        <w:rPr>
          <w:lang w:val="pl-PL"/>
        </w:rPr>
        <w:t xml:space="preserve">                        </w:t>
      </w:r>
      <w:r>
        <w:rPr>
          <w:lang w:val="pl-PL"/>
        </w:rPr>
        <w:t>W dniach 29.05-03.06. 2014 r. gościliśmy w naszej Szkole Podstawowej nr 2 w ramach projektu Comenius gości z Włoch, Turcji, Estonii oraz Hiszpanii.</w:t>
      </w:r>
    </w:p>
    <w:p>
      <w:pPr>
        <w:pStyle w:val="Normal"/>
        <w:jc w:val="both"/>
        <w:rPr>
          <w:lang w:val="pl-PL"/>
        </w:rPr>
      </w:pPr>
      <w:r>
        <w:rPr>
          <w:lang w:val="pl-PL"/>
        </w:rPr>
        <w:t>Pierwszego dnia pobytu w Polsce grupa zwiedziła Kraków, min.: Wawel, Kościół Mariacki oraz Rynek. Po nocy spędzonej w hotelu w Wieliczce, w piątek pojechaliśmy do Kopalni Soli w Wieliczce, Wadowic oraz do Muzeum Miniatur w Inwałdzie.</w:t>
      </w:r>
    </w:p>
    <w:p>
      <w:pPr>
        <w:pStyle w:val="Normal"/>
        <w:jc w:val="both"/>
        <w:rPr>
          <w:lang w:val="pl-PL"/>
        </w:rPr>
      </w:pPr>
      <w:r>
        <w:rPr>
          <w:lang w:val="pl-PL"/>
        </w:rPr>
        <w:t xml:space="preserve">Późnym wieczorem dojechaliśmy do Kielc. Sobotę rozpoczęliśmy od uroczystego przywitania Pana Dyrektora w naszej szkole, a przed południem odwiedziliśmy Muzeum Zabawek oraz Muzeum Wsi Kieleckiej w podkieleckiej Tokarni. Późnym popołudniem w szkole odbyła się dyskoteka, na której wybraliśmy Miss i Mistera. </w:t>
      </w:r>
    </w:p>
    <w:p>
      <w:pPr>
        <w:pStyle w:val="Normal"/>
        <w:jc w:val="both"/>
        <w:rPr>
          <w:lang w:val="pl-PL"/>
        </w:rPr>
      </w:pPr>
      <w:r>
        <w:rPr>
          <w:lang w:val="pl-PL"/>
        </w:rPr>
        <w:t>Kolejnego dnia pobytu naszych gości w Kielcach pojechaliśmy na Święty Krzyż oraz do Ćmielowa gdzie odbyły się zajęcia z ceramiki. Wieczorem wszyscy goście, nauczyciele, dyrektor oraz rodziny goszczące spotkali się na Stadionie Leśnym na ognisku. Zjedliśmy potrawy przygotowane przez rodziców, upiekliśmy na ognisku kiełbaski. Dziewczyny uczestniczyły w zabawach przygotowanych przez harcerzy, a chłopcy rozegrali „międzynarodowy” mecz piłki nożnej. W poniedziałek nasi przyjaciele poszli z nami do szkoły na lekcje, po których odbył się uroczysty festyn przygotowany przez uczniów specjalnie dla naszych gości z zagranicy. Po południu wybraliśmy się polsko-włosko-turecką paczką na spacer po mieście. Nasi europejscy przyjaciele byli bardzo zadowoleni. Wieczorem zaprosiłem kilku przyjaciół do swojego domu, gdzie bardzo miło spędziliśmy wieczór. Ale niestety wszystko co dobre szybko się kończy. We wtorek rano odprowadziłem mojego włoskiego przyjaciela pod hotel Bristol skąd nasi goście odjechali na krakowskie lotnisko.</w:t>
      </w:r>
    </w:p>
    <w:p>
      <w:pPr>
        <w:pStyle w:val="Normal"/>
        <w:jc w:val="both"/>
        <w:rPr>
          <w:lang w:val="pl-PL"/>
        </w:rPr>
      </w:pPr>
      <w:r>
        <w:rPr>
          <w:lang w:val="pl-PL"/>
        </w:rPr>
        <w:t xml:space="preserve">                 </w:t>
      </w:r>
      <w:r>
        <w:rPr>
          <w:lang w:val="pl-PL"/>
        </w:rPr>
        <w:t>Podczas pobyty w Kielcach moim gościem był Giuseppe Allesi z Włoch. Bardzo miło spędziliśmy wspólny czas, choć trochę zbyt krótko. Mam nadzieję, że przyjaźnie jakie udało nam się zawrzeć podczas pobytu we Włoszech jak i w Polsce przetrwają do końca życia.  Liczę na to, że jeszcze kiedyś uda nam się spotkać w tym samym gronie.</w:t>
      </w:r>
    </w:p>
    <w:p>
      <w:pPr>
        <w:pStyle w:val="Normal"/>
        <w:jc w:val="both"/>
        <w:rPr>
          <w:lang w:val="pl-PL"/>
        </w:rPr>
      </w:pPr>
      <w:r>
        <w:rPr>
          <w:lang w:val="pl-PL"/>
        </w:rPr>
      </w:r>
    </w:p>
    <w:p>
      <w:pPr>
        <w:pStyle w:val="Normal"/>
        <w:jc w:val="right"/>
        <w:rPr/>
      </w:pPr>
      <w:r>
        <w:rPr/>
        <w:t>Mateusz Kułak</w:t>
      </w:r>
    </w:p>
    <w:p>
      <w:pPr>
        <w:pStyle w:val="Normal"/>
        <w:autoSpaceDE w:val="false"/>
        <w:jc w:val="right"/>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4:00Z</dcterms:created>
  <dc:creator>magda</dc:creator>
  <dc:description/>
  <cp:keywords/>
  <dc:language>en-US</dc:language>
  <cp:lastModifiedBy>Joanna Wójcik</cp:lastModifiedBy>
  <dcterms:modified xsi:type="dcterms:W3CDTF">2015-01-15T09:55:00Z</dcterms:modified>
  <cp:revision>3</cp:revision>
  <dc:subject/>
  <dc:title>Sprawozdanie z przyjazdu gości biorących udział w programie Comenius</dc:title>
</cp:coreProperties>
</file>